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АДМИНИСТРАЦИЯ КАЧАЛИНСКОГО СЕЛЬСКОГО ПОСЕЛЕНИЯ</w:t>
        <w:br/>
        <w:t xml:space="preserve">                                          СУРОВИКИНСКОГО МУНИЦИПАЛЬНОГО РАЙОНА</w:t>
        <w:br/>
        <w:t xml:space="preserve">                                                                        ВОЛГОГРАДСКОЙ ОБЛАСТИ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Сведения о доходах муниципальных служащ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 и муниципальные должности в администрации  Качалинского сельского поселения Суровикинского муниципального района Волгоградской области, их супруг (супругов) и несовершеннолетних детей за период с 01 января 2015 г. по 31 декабря 2015</w:t>
      </w:r>
      <w:r>
        <w:rPr/>
        <w:t xml:space="preserve"> г.</w:t>
      </w:r>
    </w:p>
    <w:tbl>
      <w:tblPr>
        <w:tblW w:w="1628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"/>
        <w:gridCol w:w="2024"/>
        <w:gridCol w:w="1835"/>
        <w:gridCol w:w="10"/>
        <w:gridCol w:w="2089"/>
        <w:gridCol w:w="10"/>
        <w:gridCol w:w="1040"/>
        <w:gridCol w:w="160"/>
        <w:gridCol w:w="1490"/>
        <w:gridCol w:w="10"/>
        <w:gridCol w:w="2120"/>
        <w:gridCol w:w="900"/>
        <w:gridCol w:w="974"/>
        <w:gridCol w:w="10"/>
        <w:gridCol w:w="1793"/>
        <w:gridCol w:w="10"/>
      </w:tblGrid>
      <w:tr>
        <w:trPr>
          <w:tblHeader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чал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93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доля 2/42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9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9,7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доля 2/42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</w:tr>
      <w:tr>
        <w:trPr>
          <w:trHeight w:val="11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 заместитель главы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3,5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5,6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49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ж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тка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АЗ-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3,7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42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42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АЗ-2107</w:t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ина Валентина Семе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Библиотека Качалин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0,9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 долевая, ¼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¼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 долевая, ¼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¼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 долевая, ¼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¼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Иван Ива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айоровская ПО» начальник пожарной охран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96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6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1,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АЗ-2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тех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4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С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Тамара Семенов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рмония»администрации Качалинского с/п директо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0,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 пенсионный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9,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.9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чалинского сельского поселения:                                   Е.Ф.Кудла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7:00Z</dcterms:created>
  <dc:creator>Администрация</dc:creator>
  <dc:description/>
  <cp:keywords/>
  <dc:language>en-US</dc:language>
  <cp:lastModifiedBy>Администрация</cp:lastModifiedBy>
  <dcterms:modified xsi:type="dcterms:W3CDTF">2016-04-29T11:46:00Z</dcterms:modified>
  <cp:revision>9</cp:revision>
  <dc:subject/>
  <dc:title/>
</cp:coreProperties>
</file>