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thinThickSmallGap" w:sz="24" w:space="5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Nonformat"/>
        <w:pBdr>
          <w:bottom w:val="thinThickSmallGap" w:sz="24" w:space="5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ИНСКОГО СЕЛЬСКОГО ПОСЕЛЕНИЯ</w:t>
      </w:r>
    </w:p>
    <w:p>
      <w:pPr>
        <w:pStyle w:val="ConsPlusNonformat"/>
        <w:pBdr>
          <w:bottom w:val="thinThickSmallGap" w:sz="24" w:space="5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ИКИНСКОГО МУНИЦИПАЛЬНОГО РАЙОНА </w:t>
      </w:r>
    </w:p>
    <w:p>
      <w:pPr>
        <w:pStyle w:val="ConsPlusNonformat"/>
        <w:pBdr>
          <w:bottom w:val="thinThickSmallGap" w:sz="24" w:space="5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nformat"/>
        <w:pBdr>
          <w:bottom w:val="thinThickSmallGap" w:sz="24" w:space="5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thinThickSmallGap" w:sz="24" w:space="5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7.02.2021г.                                                                                                 №  17/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о порядке формирования, ведения, обязательного опубликования перечня муниципального имущества Качал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вободного от прав третьих лиц (за исключением права хозяйственного ведения,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в Качалинском сельском поселении Суровикинского муниципального района Волго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ротоколом совещания АО «Корпорация «МСП» от 28 января 2021 г. протокол № 1-ИП- ВКС, Совет депутатов Качалинского сельского поселения Суровикинского муниципального района Волгоградской области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ке формирования, ведения, обязательного опубликования перечня муниципального имущества Качалинского сельского поселения Сурови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вободного от прав третьих лиц (за исключением права хозяйственного ведения, оперативного управления, а так же имущественных прав 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2. Признать утратившим силу решение Совета депутатов Качалинского сельского поселения Суровикинского муниципального района Волгогра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.10.2017 № 36/69 «О порядке формирования, ведения, обязательного опубликования перечня имущества, находящегося в муниципальной собственности Качалинского сельского поселения Суровики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администрации Качалинского сельского поселения Суровикинского муниципального района Волгоградской области в 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 </w:t>
      </w:r>
    </w:p>
    <w:p>
      <w:pPr>
        <w:pStyle w:val="ConsPlusNormal1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ача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Ф. Кудлаев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right"/>
        <w:rPr/>
      </w:pPr>
      <w:bookmarkStart w:id="0" w:name="_Hlk650899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али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42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Суровики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4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6508993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4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1863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2.2021 г. № 17/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P37"/>
      <w:bookmarkStart w:id="3" w:name="P37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формирования, ведения, обязательного опубликования перечня муниципального имущества </w:t>
      </w:r>
      <w:bookmarkStart w:id="4" w:name="_Hlk65090020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алинского сельского поселения Суровикинского </w:t>
      </w:r>
      <w:bookmarkEnd w:id="4"/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вободного от прав третьих лиц (за исключением права хозяйственного ведения,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Style22"/>
        <w:shd w:fill="FFFFFF" w:val="clear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 Качалинского сельского поселения Сурови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свободного от прав третьих лиц (за исключ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хозяйственного ведения, оперативного управления, а так же имущественных прав субъектов малого и среднего предпринимательства), предусмотренного частью 4 статьи 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, Закон № 209-ФЗ), в целях предоставления муниципального имущества во владение и (или) в пользование на долгосрочной основ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СП)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(далее именуются - физические лица, применяющие специальный налоговый режим).</w:t>
      </w:r>
    </w:p>
    <w:p>
      <w:pPr>
        <w:pStyle w:val="Style22"/>
        <w:shd w:fill="FFFFFF" w:val="clear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еречень вносятся сведения о муниципальном имуществе, перечисленном в части 1 статьи 18 Закона № 209-ФЗ, соответствующем следующим критериям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муниципальное имущество свободно от прав третьих лиц </w:t>
      </w:r>
      <w:bookmarkStart w:id="5" w:name="_Hlk65246370"/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хозяйственного ведения, оперативного управления, а так же 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том числе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End w:id="5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ое  имущество не ограничено в оборот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отношении муниципального  имущества не принято решение органов местного самоуправления сельского поселения о предоставлении его иным лица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алинского сельского поселения Сурови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муниципальное  имущество не признано аварийным и подлежащим сносу или реконструкции.</w:t>
      </w:r>
    </w:p>
    <w:p>
      <w:pPr>
        <w:pStyle w:val="Style22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мущества формируется и ведется уполномоченным специалистом администрации Качалинского сельского поселения Сурови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лгоградской области и утверждается постановлением администрации Качалинского сельского поселения Суровикинского муниципального района Волгоградской области.</w:t>
      </w:r>
    </w:p>
    <w:p>
      <w:pPr>
        <w:pStyle w:val="Style22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В перечень не включается:</w:t>
      </w:r>
    </w:p>
    <w:p>
      <w:pPr>
        <w:pStyle w:val="Style22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непригодное к использованию, в том числе объекты недвижимого имущества, находящиеся в аварийном и руинированном состоянии;</w:t>
      </w:r>
    </w:p>
    <w:p>
      <w:pPr>
        <w:pStyle w:val="Style22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ижимое имущество, срок службы которого составляет заведомо менее пяти лет – минимального срока заключения договора с субъектом МСП, самозанятыми гражданами;</w:t>
      </w:r>
    </w:p>
    <w:p>
      <w:pPr>
        <w:pStyle w:val="Style22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Style22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вижимое имущество, относящееся к жилищному фонду;</w:t>
      </w:r>
    </w:p>
    <w:p>
      <w:pPr>
        <w:pStyle w:val="Style22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ущество, арендуемое самозанятыми гражданами, субъектом МСП, в отношении которого арендатор направил возражения на включение его в перечень;</w:t>
      </w:r>
    </w:p>
    <w:p>
      <w:pPr>
        <w:pStyle w:val="Style22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е участки, предусмотренные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73104/8a479c028d080f9c4013f9a12ca4bc04a1bc7527/" \l "dst1601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</w:rPr>
        <w:t>подпунктами 1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73104/8a479c028d080f9c4013f9a12ca4bc04a1bc7527/" \l "dst630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</w:rPr>
        <w:t>10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73104/8a479c028d080f9c4013f9a12ca4bc04a1bc7527/" \l "dst633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</w:rPr>
        <w:t>13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73104/8a479c028d080f9c4013f9a12ca4bc04a1bc7527/" \l "dst635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</w:rPr>
        <w:t>15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73104/8a479c028d080f9c4013f9a12ca4bc04a1bc7527/" \l "dst638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</w:rPr>
        <w:t>18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73104/8a479c028d080f9c4013f9a12ca4bc04a1bc7527/" \l "dst639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  <w:shd w:fill="FFFFFF" w:val="clear"/>
        </w:rPr>
        <w:t>19 пункта 8 статьи 39.11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22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В перечень может быть включено имущество, для использования которого необходимо проведение ремонта или реконструкции. В этом случае договор аренды заключается на срок от 10 лет с условием осуществления ремонта или реконструкции и с возможностью зачета расходов в счет арендной платы, в договоре подробно определяется порядок документального подтверждения понесенных расходов и их зачета в счет арендной платы.  </w:t>
      </w:r>
    </w:p>
    <w:p>
      <w:pPr>
        <w:pStyle w:val="Style22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3. При формировании перечня уполномоченный специалист администрации использует:</w:t>
      </w:r>
    </w:p>
    <w:p>
      <w:pPr>
        <w:pStyle w:val="Style22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муществе, составляющем муниципальную казну, пригодном для предоставления самозанятым гражданам, субъектам МСП и организациям, образующим инфраструктуру поддержки субъектов МСП, в том числе содержащуюся в реестрах муниципального имущества;</w:t>
      </w:r>
    </w:p>
    <w:p>
      <w:pPr>
        <w:pStyle w:val="Style22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б имуществе, в отношении которого прекращено право оперативного управления или хозяйственного ведения, в том числе по результатам мероприятий по выявлению неиспользуемого и неэффективно используемого имущества муниципальных унитарных предприятий и учреждений, а также по поступившим от них предложениям;</w:t>
      </w:r>
    </w:p>
    <w:p>
      <w:pPr>
        <w:pStyle w:val="Style22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 предложений о включении имущества в перечень, передаче в аренду или на ином праве, поступивших от координационного или совещательного органа, самозанятых граждан, субъектов МСП, организация, образующих инфраструктуру поддержки субъектов МСП, институтов развития в сфере МСП, включая АО «Корпорация «МСП», иных лиц и организаций;</w:t>
      </w:r>
    </w:p>
    <w:p>
      <w:pPr>
        <w:pStyle w:val="Style22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муниципальном имуществе, продажа которого в порядке, установленном законодательством Российской Федерации о приватизации, не состоялась;</w:t>
      </w:r>
    </w:p>
    <w:p>
      <w:pPr>
        <w:pStyle w:val="Style22"/>
        <w:shd w:fill="FFFFFF" w:val="clear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имуществе, обращенном или поступившем в муниципальную собственность по основаниям, предусмотренным законодательством Российской Федерации.</w:t>
      </w:r>
    </w:p>
    <w:p>
      <w:pPr>
        <w:pStyle w:val="Style22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дополняется не реже одного раза в год, но не позднее 1 ноября текущего г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чалин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перечня или о внесении в него изменений на основе предложений органов государственной власти, органов местного самоуправления, общероссийских некоммерческих организаций, выражающих интересы самозанятых граждан, субъектов МСП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СП, а также субъектов МС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bookmarkStart w:id="6" w:name="sub_100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Рассмотрение предложения, указанного 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ункте 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существляется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ачалинского сельского поселения Суровикинского муниципального 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uto" w:line="240" w:before="0" w:after="0"/>
        <w:ind w:firstLine="397"/>
        <w:jc w:val="both"/>
        <w:rPr/>
      </w:pPr>
      <w:bookmarkStart w:id="7" w:name="sub_100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унктом 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ункта 1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 отказе в учете предлож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лучае принятия решения об отказе в учете предложения, указанного 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ункте 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ачалин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снованиями для исключения имущества из перечня являютс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оступление в течение 2 лет со дня включения сведений о муниципальном  имуществе в перечень в отношении такого имущества от самозанятых граждан, субъектов МСП или организаций, образующих инфраструктуру поддержки МСП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6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ind w:firstLine="397"/>
        <w:jc w:val="both"/>
        <w:rPr/>
      </w:pPr>
      <w:bookmarkStart w:id="9" w:name="sub_1061"/>
      <w:bookmarkStart w:id="10" w:name="sub_106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.07.2006 № 135-ФЗ «О защите конкурен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куп имущества самозанятым гражданином, субъектом МСП, арендующим данное имущество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уставной деятельност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Normal"/>
        <w:spacing w:lineRule="auto" w:line="240" w:before="0" w:after="0"/>
        <w:ind w:firstLine="397"/>
        <w:jc w:val="both"/>
        <w:rPr/>
      </w:pPr>
      <w:bookmarkStart w:id="11" w:name="sub_106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1.7. Сведения о муниципальном имуществе вносятся в перечень в составе и по форме, которые установлены в соответствии с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частью 4.4 статьи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еречень и внесенные в него изменения подлежат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1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111"/>
      <w:bookmarkStart w:id="14" w:name="sub_111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б) размещению на официальном сайте сельского поселения в информационно-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bookmarkStart w:id="15" w:name="sub_111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.9.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ачалин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в Акционерное общество «Федеральная корпорация по развитию малого и среднего предпринимательства» (далее – Корпорация)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 о перечнях муниципального имущества – в течение 10 рабочих дней со дня их утвержд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– в течение 10 рабочих дней со дня их утверждения, но не позднее 5 ноября текущего г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Сведения о перечне муниципального имущества, об изменениях, внесенных в такой перечень, представляются в Корпорацию в соответствии с формой и составом таких сведений, утвержденных Приказом Министерства экономического развития Российской Федерации от 20.04.2016 г. № 264, с использованием информационной системы Корпорации, а также в виде электронного документа, подписанного квалифицированной электронной подписью уполномоченного лиц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Муниципальное имущество, включенное в перечн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.1.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Администрация обеспечивает внесение сведений о самозанятых гражданах, субъектах МСП или организациях, образующих инфраструктуру поддержки субъектов МСП, получивших муниципальное имущество во владение и (или) пользование в порядке оказания имущественной поддержки, в реестры субъектов МСП – получателей поддержки в соответствии со статьей 8 Закона № 209-ФЗ, а также внесение в указанный реестр информации о нарушении порядка и условий предоставления имущественной поддержки, в том числе о нецелевом использовании имущества, при наличии такой информации.  </w:t>
      </w:r>
    </w:p>
    <w:p>
      <w:pPr>
        <w:pStyle w:val="Style22"/>
        <w:shd w:fill="FFFFFF" w:val="clear"/>
        <w:ind w:firstLine="39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210" w:right="9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" w:hAnsi="Arial" w:cs="Arial"/>
      <w:color w:val="0000A0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A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0.9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7:00Z</dcterms:created>
  <dc:creator>Оем</dc:creator>
  <dc:description/>
  <cp:keywords/>
  <dc:language>en-US</dc:language>
  <cp:lastModifiedBy>user</cp:lastModifiedBy>
  <cp:lastPrinted>2008-03-17T10:35:00Z</cp:lastPrinted>
  <dcterms:modified xsi:type="dcterms:W3CDTF">2021-03-01T11:28:00Z</dcterms:modified>
  <cp:revision>4</cp:revision>
  <dc:subject/>
  <dc:title/>
</cp:coreProperties>
</file>