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 КАЧ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апреля 2020 г.                                                                         № 9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и дополнений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                  поселения от 27.03.2020 г.  №   8/23  «Об утверждении </w:t>
      </w:r>
      <w:r>
        <w:rPr>
          <w:sz w:val="28"/>
          <w:szCs w:val="28"/>
        </w:rPr>
        <w:t>порядка размещения нестационарных торговых объектов на территории</w:t>
      </w:r>
      <w:r>
        <w:rPr>
          <w:bCs/>
          <w:color w:val="000000"/>
          <w:sz w:val="28"/>
          <w:szCs w:val="28"/>
        </w:rPr>
        <w:t xml:space="preserve"> Качал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", Приказом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 постанов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</w:t>
      </w:r>
      <w:r>
        <w:rPr>
          <w:b/>
          <w:sz w:val="28"/>
          <w:szCs w:val="28"/>
          <w:u w:val="single"/>
        </w:rPr>
        <w:t>пункта 1.2.3</w:t>
      </w:r>
      <w:r>
        <w:rPr>
          <w:sz w:val="28"/>
          <w:szCs w:val="28"/>
        </w:rPr>
        <w:t xml:space="preserve"> «1.2.3.1. нестационарные торговые объекты постоянного размещения; 1.2.3.2. нестационарные торговые объекты временного размещения: 1.2.3.3. передвижные (мобильные) нестационарные торговые объект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.2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 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ромышленности и торговли Волгоградской области от 20.01.2020 № 01-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ромышленности и торговли Волгоградской области от 08.07.2019 № 19-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чалинского сельского поселения _____________Е.Ф.Кудлаева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649372C9E60C122A47CE6DB7CBE7DDA1CE186BA1F1AB711ED1B5AC2AF7468351DA8870D3C66F945FB65C46920F1062CF5E3A30C1B40803DCEC2015A68I" TargetMode="External"/><Relationship Id="rId3" Type="http://schemas.openxmlformats.org/officeDocument/2006/relationships/hyperlink" Target="consultantplus://offline/ref=6E1DEB0DB9FF7B9A2AF5890424E824331CEEDE936D15389632665BCDFAE82ACCB2FE61CF13362B8ABAA759BF9AD93C8F6D4481D4D9E6A4316AFB8104K7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6:00Z</dcterms:created>
  <dc:creator>Babanova.L</dc:creator>
  <dc:description/>
  <cp:keywords/>
  <dc:language>en-US</dc:language>
  <cp:lastModifiedBy>user</cp:lastModifiedBy>
  <cp:lastPrinted>2018-12-12T15:56:00Z</cp:lastPrinted>
  <dcterms:modified xsi:type="dcterms:W3CDTF">2020-05-21T05:45:00Z</dcterms:modified>
  <cp:revision>6</cp:revision>
  <dc:subject/>
  <dc:title>Модельный устав городского округа</dc:title>
</cp:coreProperties>
</file>