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ская  область</w:t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ровикинский  муниципальный  район</w:t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Качалинского   сельского поселения</w:t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9» апреля 2020 г.                                                                                 № 9/24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Совета депутатов  Качалинского сельского поселения Суровикинского муниципального района Волгоградской области от «06» мар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20 г. № 7/19 «Об утверждении Положения о пенсионном обеспечении за выслугу лет лиц, замещавших муниципальные должности Качалинского сельского поселения, а также лиц, замещавших должности муниципальной службы Качалинского сельского поселения»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В соответствии с Уставом</w:t>
      </w:r>
      <w:r>
        <w:rPr/>
        <w:t xml:space="preserve"> </w:t>
      </w:r>
      <w:r>
        <w:rPr>
          <w:sz w:val="28"/>
          <w:szCs w:val="28"/>
        </w:rPr>
        <w:t>Качалинского сельского поселения Суровикинского муниципального района Волгоградской области, Совет депутатов  Качалинского сельского поселения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 : </w:t>
      </w:r>
    </w:p>
    <w:p>
      <w:pPr>
        <w:pStyle w:val="Normal"/>
        <w:suppressAutoHyphens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следующие изменения в  </w:t>
      </w:r>
      <w:bookmarkStart w:id="0" w:name="_Hlk40360541"/>
      <w:bookmarkStart w:id="1" w:name="_Hlk40359992"/>
      <w:r>
        <w:rPr>
          <w:sz w:val="28"/>
          <w:szCs w:val="28"/>
        </w:rPr>
        <w:t>Положение о пенсионном обеспечении за выслугу лет лиц, замещавших муниципальные должности Качалинского сельского поселения, а также лиц, замещавших должности муниципальной службы Качалинского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утвержденного  решением Совета депутатов  </w:t>
      </w:r>
      <w:bookmarkStart w:id="2" w:name="_Hlk40362790"/>
      <w:bookmarkStart w:id="3" w:name="_Hlk40360043"/>
      <w:r>
        <w:rPr>
          <w:sz w:val="28"/>
          <w:szCs w:val="28"/>
        </w:rPr>
        <w:t>Качалинского</w:t>
      </w:r>
      <w:bookmarkEnd w:id="2"/>
      <w:r>
        <w:rPr>
          <w:sz w:val="28"/>
          <w:szCs w:val="28"/>
        </w:rPr>
        <w:t xml:space="preserve"> сельского поселения Суровикинского </w:t>
      </w:r>
      <w:bookmarkEnd w:id="3"/>
      <w:r>
        <w:rPr>
          <w:sz w:val="28"/>
          <w:szCs w:val="28"/>
        </w:rPr>
        <w:t>муниципального района Волгоградской области от «06» марта  2020 г. № 7/19</w:t>
      </w:r>
      <w:bookmarkEnd w:id="0"/>
      <w:r>
        <w:rPr>
          <w:sz w:val="28"/>
          <w:szCs w:val="28"/>
        </w:rPr>
        <w:t xml:space="preserve">  </w:t>
      </w:r>
      <w:bookmarkEnd w:id="1"/>
      <w:r>
        <w:rPr>
          <w:sz w:val="28"/>
          <w:szCs w:val="28"/>
        </w:rPr>
        <w:t>(далее – Положение):</w:t>
      </w:r>
    </w:p>
    <w:p>
      <w:pPr>
        <w:pStyle w:val="Normal"/>
        <w:suppressAutoHyphens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1.1.Раздел 4 </w:t>
      </w:r>
      <w:bookmarkStart w:id="4" w:name="_Hlk40362243"/>
      <w:r>
        <w:rPr>
          <w:sz w:val="28"/>
          <w:szCs w:val="28"/>
        </w:rPr>
        <w:t>Положения изложить в следующей редакции</w:t>
      </w:r>
      <w:bookmarkEnd w:id="4"/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«4. Размер пенсии за выслугу лет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1. Размер пенсии в месяц, за выслугу лет составляет один должностной оклад по последней замещаемой в Качалинском сельском поселении должности лица, указанного в пункте 1.2. настоящего Положения.».</w:t>
      </w:r>
    </w:p>
    <w:p>
      <w:pPr>
        <w:pStyle w:val="Normal"/>
        <w:suppressAutoHyphens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eastAsia="ru-RU"/>
        </w:rPr>
        <w:t xml:space="preserve"> Пункт 5.4 Положения изложить в следующей редакции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5.4. </w:t>
      </w:r>
      <w:r>
        <w:rPr>
          <w:sz w:val="28"/>
          <w:szCs w:val="28"/>
        </w:rPr>
        <w:t>Размер пенсии за выслугу лет пересчитывается при индексации должностного оклада лиц указанных в пункте 1.2. настоящего Положения.»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  и распространяет свое действие на правоотношения  сторон возникшие с 1 января 2006 года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bookmarkStart w:id="5" w:name="_Hlk40360329"/>
      <w:bookmarkEnd w:id="5"/>
      <w:r>
        <w:rPr>
          <w:sz w:val="28"/>
          <w:szCs w:val="28"/>
        </w:rPr>
        <w:t xml:space="preserve">Глава </w:t>
      </w:r>
      <w:bookmarkStart w:id="6" w:name="_Hlk34852026"/>
      <w:r>
        <w:rPr>
          <w:sz w:val="28"/>
          <w:szCs w:val="28"/>
        </w:rPr>
        <w:t>Качалинского</w:t>
      </w:r>
      <w:bookmarkEnd w:id="6"/>
    </w:p>
    <w:p>
      <w:pPr>
        <w:pStyle w:val="Normal"/>
        <w:suppressAutoHyphens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  Е.Ф.  Кудлаева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  <w:bookmarkStart w:id="7" w:name="_Hlk40360329"/>
      <w:bookmarkStart w:id="8" w:name="_Hlk40360329"/>
      <w:bookmarkEnd w:id="8"/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Normal"/>
        <w:spacing w:before="0" w:after="0"/>
        <w:contextualSpacing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Normal"/>
        <w:spacing w:before="0" w:after="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color w:val="00000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  <w:kern w:val="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kern w:val="2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color w:val="000000"/>
      <w:sz w:val="3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9:00Z</dcterms:created>
  <dc:creator>admin</dc:creator>
  <dc:description/>
  <cp:keywords/>
  <dc:language>en-US</dc:language>
  <cp:lastModifiedBy>user</cp:lastModifiedBy>
  <dcterms:modified xsi:type="dcterms:W3CDTF">2020-05-19T08:27:00Z</dcterms:modified>
  <cp:revision>5</cp:revision>
  <dc:subject/>
  <dc:title/>
</cp:coreProperties>
</file>