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лгоградская  область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уровикинский  муниципальный  район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вет депутатов Качалинского   сельского поселения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27"марта </w:t>
      </w:r>
      <w:r>
        <w:rPr>
          <w:color w:val="000000"/>
          <w:spacing w:val="7"/>
          <w:sz w:val="28"/>
        </w:rPr>
        <w:t>2020 г.                                                      № 8/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Порядка организации и проведения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по проекту Правил благоустройства территории</w:t>
      </w:r>
    </w:p>
    <w:p>
      <w:pPr>
        <w:pStyle w:val="Normal"/>
        <w:rPr/>
      </w:pPr>
      <w:r>
        <w:rPr>
          <w:sz w:val="28"/>
        </w:rPr>
        <w:t>Качалин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руководствуясь  Уставом Качалинского сельского поселения Суровикинского муниципального района Волгоградской области, Совет депутатов </w:t>
      </w:r>
      <w:bookmarkStart w:id="0" w:name="_Hlk34855639"/>
      <w:r>
        <w:rPr>
          <w:sz w:val="28"/>
        </w:rPr>
        <w:t xml:space="preserve">Качалинского сельского поселения Суровикинского </w:t>
      </w:r>
      <w:bookmarkEnd w:id="0"/>
      <w:r>
        <w:rPr>
          <w:sz w:val="28"/>
        </w:rPr>
        <w:t xml:space="preserve">муниципального района Волгоградской области </w:t>
      </w:r>
    </w:p>
    <w:p>
      <w:pPr>
        <w:pStyle w:val="Normal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rPr/>
      </w:pPr>
      <w:r>
        <w:rPr>
          <w:spacing w:val="8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Утвердить Порядок организации и проведения публичных слушаний по проекту Правил благоустройства территории </w:t>
      </w:r>
      <w:bookmarkStart w:id="1" w:name="_Hlk34855720"/>
      <w:r>
        <w:rPr>
          <w:sz w:val="28"/>
        </w:rPr>
        <w:t>Качалинского сельского поселения Суровикинского</w:t>
      </w:r>
      <w:bookmarkEnd w:id="1"/>
      <w:r>
        <w:rPr>
          <w:sz w:val="28"/>
        </w:rPr>
        <w:t xml:space="preserve"> муниципального района Волгоградской области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>2.  Контроль за исполнением решения оставляю за собой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>Настоящее решение вступает в силу</w:t>
      </w:r>
      <w:r>
        <w:rPr>
          <w:sz w:val="28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Е.Ф.  Кудлаева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ачал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"27"марта 2020 г. № 8/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рядок организации 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sz w:val="28"/>
        </w:rPr>
        <w:t>по проекту Правил благоустройства территории Качалин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Настоящий Порядок определяет процедуру проведения публичных слушаний по проектам Правил благоустройства территории Качалинского сельского поселения Суровикинского муниципального района Волгоградской области, изменений в Правила благоустройства территории Качалинского сельского поселения Суровикинского муниципального района Волгоградской области (далее – проекты правил благоустройства).</w:t>
      </w:r>
    </w:p>
    <w:p>
      <w:pPr>
        <w:pStyle w:val="Normal"/>
        <w:rPr/>
      </w:pPr>
      <w:r>
        <w:rPr>
          <w:sz w:val="28"/>
        </w:rPr>
        <w:t>1.2. Публичные слушания проводятся по инициативе населения, Совета депутатов Качалинского сельского поселения Суровикинского муниципального района Волгоградской области  (далее – Совет), главы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(далее – глава).</w:t>
      </w:r>
    </w:p>
    <w:p>
      <w:pPr>
        <w:pStyle w:val="Normal"/>
        <w:rPr/>
      </w:pPr>
      <w:r>
        <w:rPr>
          <w:sz w:val="28"/>
        </w:rPr>
        <w:t>1.3. Организатором публичных слушаний является администрация Качалинского сельского поселения Суровикинского муниципального района Волгоградской области (далее – организатор).</w:t>
      </w:r>
    </w:p>
    <w:p>
      <w:pPr>
        <w:pStyle w:val="Normal"/>
        <w:rPr>
          <w:sz w:val="28"/>
        </w:rPr>
      </w:pPr>
      <w:r>
        <w:rPr>
          <w:sz w:val="28"/>
        </w:rPr>
        <w:t>1.4. Участниками публичных слушаний по проектам являются граждане, постоянно проживающие на территории Качалинского сельского поселения Суровики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  <w:t>1.5. Срок проведения публичных слушаний  по проектам составляет 4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1.6. Источником финансирования проведения публичных слушаний являются средства бюджета </w:t>
      </w:r>
      <w:bookmarkStart w:id="2" w:name="_Hlk34855889"/>
      <w:r>
        <w:rPr>
          <w:sz w:val="28"/>
        </w:rPr>
        <w:t>Качалинского сельского поселения Суровикинского</w:t>
      </w:r>
      <w:bookmarkEnd w:id="2"/>
      <w:r>
        <w:rPr>
          <w:sz w:val="28"/>
        </w:rPr>
        <w:t xml:space="preserve"> муниципального района Волгоградской области</w:t>
      </w:r>
      <w:r>
        <w:rPr>
          <w:i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Порядок назначения публичных слушаний</w:t>
      </w:r>
    </w:p>
    <w:p>
      <w:pPr>
        <w:pStyle w:val="Normal"/>
        <w:rPr/>
      </w:pPr>
      <w:r>
        <w:rPr>
          <w:sz w:val="28"/>
        </w:rPr>
        <w:t>2.1. Публичные слушания, проводимые по инициативе населения или Совета назначаются Советом</w:t>
      </w:r>
      <w:r>
        <w:rPr>
          <w:color w:val="000000"/>
          <w:sz w:val="28"/>
        </w:rPr>
        <w:t>, по инициативе главы– главой.</w:t>
      </w:r>
    </w:p>
    <w:p>
      <w:pPr>
        <w:pStyle w:val="Normal"/>
        <w:rPr>
          <w:sz w:val="28"/>
        </w:rPr>
      </w:pPr>
      <w:r>
        <w:rPr>
          <w:sz w:val="28"/>
        </w:rPr>
        <w:t>Организатором публичных слушаний, назначаемых Советом, является администрация Качалинского сельского поселения Суровикинского муниципального района Волгоградской области.</w:t>
      </w:r>
    </w:p>
    <w:p>
      <w:pPr>
        <w:pStyle w:val="Normal"/>
        <w:rPr>
          <w:sz w:val="28"/>
        </w:rPr>
      </w:pPr>
      <w:r>
        <w:rPr>
          <w:sz w:val="28"/>
        </w:rPr>
        <w:t>Организатором публичных слушаний, назначаемых главой, является администрация Качалинского сельского поселения Суровикинского муниципального района Волгоградской области.</w:t>
      </w:r>
    </w:p>
    <w:p>
      <w:pPr>
        <w:pStyle w:val="Normal"/>
        <w:rPr>
          <w:sz w:val="28"/>
        </w:rPr>
      </w:pPr>
      <w:r>
        <w:rPr>
          <w:sz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rPr/>
      </w:pPr>
      <w:r>
        <w:rPr>
          <w:sz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rPr/>
      </w:pPr>
      <w:r>
        <w:rPr>
          <w:sz w:val="28"/>
        </w:rPr>
        <w:t>2.3.1. Инициатива населения Качалинского сельского поселения Суровикинского муниципального района Волгоградской области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о проведении публичных слушаний реализуется группой граждан в количестве не менее_12 человек   жителей Качалинского сельского поселения Суровикинского муниципального района Волгоградской области, достигших 18-летнего возраста и постоянно проживающих на территории Качалинского сельского поселения Суровикинского муниципального района Волгоградской области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 Для рассмотрения вопроса о назначении публичных слушаний инициативной  группой  в Совет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 </w:t>
      </w:r>
      <w:r>
        <w:rPr>
          <w:sz w:val="28"/>
        </w:rPr>
        <w:t>Заявление инициативной группы подлежит рассмотрению на очередном заседании Совета</w:t>
      </w:r>
      <w:r>
        <w:rPr>
          <w:sz w:val="28"/>
          <w:szCs w:val="28"/>
        </w:rPr>
        <w:t xml:space="preserve"> в соответствии с регламентом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</w:rPr>
        <w:t>По результатам рассмотрения обращения в срок не позднее 10 дней  Советом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2.3.4.  </w:t>
      </w:r>
      <w:r>
        <w:rPr>
          <w:sz w:val="28"/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5. </w:t>
      </w:r>
      <w:r>
        <w:rPr>
          <w:sz w:val="28"/>
        </w:rPr>
        <w:t>В случае принятия Советом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Инициативная группа вправе повторно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3.6. В случае принятия решения о назначении публичных слушаний, администрацией Качалинского сельского поселения Суровикинского муниципального района Волгоградской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</w:rPr>
        <w:t xml:space="preserve"> Порядок выдвижения инициативы о проведении публичных слушаний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</w:t>
      </w:r>
      <w:r>
        <w:rPr>
          <w:sz w:val="28"/>
        </w:rPr>
        <w:t>Предложение о проведении публичных слушаний по инициативе Совета вправе внести (представить) депутат (группа депутатов)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опрос публичных слушаний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районной газете «Заря»,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sz w:val="28"/>
          <w:szCs w:val="28"/>
          <w:lang w:eastAsia="ru-RU"/>
        </w:rPr>
        <w:t>www.admkachalin.ru</w:t>
      </w:r>
      <w:r>
        <w:rPr>
          <w:sz w:val="28"/>
          <w:szCs w:val="28"/>
        </w:rPr>
        <w:t>) (далее – официальный сайт) проекта, подлежащего рассмотрению на публичных слуша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в том числе по следующим адресам: 404440, Волгоградская область, Суровикинский район, х.Качалин, ул.Садовая 1а, иными способами, обеспечивающими доступ участников публичных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/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на публичных слуша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7 часов по местному времени. В дни официальных праздников собрания не проводя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формление протокола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,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3-х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 3-х дней с даты оформления протокола, но не позднее 10 дней,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заключения приведена в приложении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64" w:firstLine="708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64" w:firstLine="708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Cs/>
          <w:sz w:val="22"/>
          <w:szCs w:val="22"/>
        </w:rPr>
        <w:t>ПРОТОКОЛ ПУБЛИЧНЫХ СЛУШ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публичных слушаний N _____ от 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проведения публичных слуша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повещения   о проведении публичных слушаний (наименование печатног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я с указанием выходных данных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публичных слуша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публичных слуша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кончания публичных слуша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и замечания участников публичных слуша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рассмотрения   вопросов,   вынесенных на обсуждение   (если вопрос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ились на голосова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на публичных слушаниях _____________ 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Ф.И.О.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публичных слушаний _______________ 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jc w:val="both"/>
        <w:rPr>
          <w:rStyle w:val="Style18"/>
          <w:bCs/>
          <w:sz w:val="22"/>
          <w:szCs w:val="22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публичных слушаний по вопросам благоустройств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"__  "  ____________  20__  г.  (число,  месяц,  год 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 результатах публичных слуш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именование проекта, рассмотренного на 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Сведения  о  количестве  участников  публичных  слушаний,  которые  приняли участие в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Реквизиты  протокола  публичных слушаний,  на  основании  которого  подготовлено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редложения  и  замечания участников публичных слушаний, явля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93"/>
        <w:gridCol w:w="3354"/>
      </w:tblGrid>
      <w:tr>
        <w:trPr>
          <w:trHeight w:val="10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 участниками публичных слушаний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 Аргументированные    рекомендации    организатора  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 слушаний о целесообразности или нецелесообразности  учета  внесенных  участниками публичных слушаний предложений 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Выводы  по  результатам 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 В  случае внесения несколькими участниками публичных  слушаний  одинаковых  предложений и замечаний допускается обобщение таких предложений 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     _______________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/>
  </w:style>
  <w:style w:type="character" w:styleId="Style19">
    <w:name w:val="Подзаголовок Знак"/>
    <w:qFormat/>
    <w:rPr>
      <w:sz w:val="3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N_vazhnova</dc:creator>
  <dc:description/>
  <cp:keywords/>
  <dc:language>en-US</dc:language>
  <cp:lastModifiedBy>user</cp:lastModifiedBy>
  <cp:lastPrinted>2019-06-28T15:53:00Z</cp:lastPrinted>
  <dcterms:modified xsi:type="dcterms:W3CDTF">2020-04-29T10:47:00Z</dcterms:modified>
  <cp:revision>9</cp:revision>
  <dc:subject/>
  <dc:title>Модельный муниципальный правовой акт</dc:title>
</cp:coreProperties>
</file>