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СОВЕТ ДЕПУТАТОВ КАЧАЛ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701"/>
        <w:gridCol w:w="1080"/>
        <w:gridCol w:w="588"/>
      </w:tblGrid>
      <w:tr>
        <w:trPr>
          <w:trHeight w:val="534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от 06 марта 2020 г.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ind w:left="3743" w:right="-4" w:hanging="1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4" w:right="-196" w:hanging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 xml:space="preserve">б итогах работы территориальной административ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чалинского сельского поселения Суровики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 Волгоградской области за 2019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председателя территориальной административной комиссии Качалинского сельского поселения о работе комиссии в 2019 году, Совет депутатов Качалинского сельского поселения Суровикинского муниципального района Волгоградской области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Принять к сведению отчет об итогах работы территориальной административной комиссии Качалинского сельского поселения Суровикинского муниципального района Волгоградской области за 2019 год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подлежит официальному обнародованию. 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Глава Качалинского сельского поселения                                Е.Ф.Кудла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9:00Z</dcterms:created>
  <dc:creator>Администрация</dc:creator>
  <dc:description/>
  <cp:keywords/>
  <dc:language>en-US</dc:language>
  <cp:lastModifiedBy>user</cp:lastModifiedBy>
  <cp:lastPrinted>2018-02-28T09:01:00Z</cp:lastPrinted>
  <dcterms:modified xsi:type="dcterms:W3CDTF">2020-03-12T05:32:00Z</dcterms:modified>
  <cp:revision>4</cp:revision>
  <dc:subject/>
  <dc:title>Совет депутатов Новомаксимовского сельского поселения</dc:title>
</cp:coreProperties>
</file>