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18 ноября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pacing w:val="7"/>
          <w:sz w:val="28"/>
          <w:szCs w:val="26"/>
        </w:rPr>
        <w:t xml:space="preserve">2019 г.                                                           </w:t>
      </w:r>
      <w:r>
        <w:rPr>
          <w:sz w:val="28"/>
          <w:szCs w:val="26"/>
        </w:rPr>
        <w:t xml:space="preserve">№ </w:t>
      </w:r>
      <w:r>
        <w:rPr>
          <w:color w:val="000000"/>
          <w:spacing w:val="7"/>
          <w:sz w:val="28"/>
          <w:szCs w:val="26"/>
        </w:rPr>
        <w:t>4/8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ачалинского сельского поселения Суровикинского муниципального района Волгоградской области от "24" апреля   2018 г.  № 45/87 " Об установлении земельного налога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sz w:val="28"/>
          <w:szCs w:val="28"/>
        </w:rPr>
        <w:t xml:space="preserve">от 27.11.2017 № 353-ФЗ "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",  </w:t>
      </w:r>
      <w:r>
        <w:rPr>
          <w:sz w:val="28"/>
          <w:szCs w:val="28"/>
          <w:shd w:fill="FFFFFF" w:val="clear"/>
        </w:rPr>
        <w:t>от 29 сентября 2019 г. N 325-ФЗ "О внесении изменений в части первую и вторую Налогового кодекса Российской Федерации"</w:t>
      </w:r>
      <w:r>
        <w:rPr>
          <w:sz w:val="28"/>
          <w:szCs w:val="28"/>
        </w:rPr>
        <w:t xml:space="preserve">, руководствуясь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Качалинского сельского поселения Суровикинского муниципального района Волго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Внести в решение Совета депутатов Качалинского сельского поселения Суровикинского муниципального района Волгоградской области от "24" апреля   2018 г.  № 45/87 " Об установлении земельного налог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Решение)  следующие изменения и допол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бзацы третий и четвертый подпункта 1 пункта 2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«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Пункт 3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и сроки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1 февраля, следующего за истекшим налоговым периодом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логоплательщиками – физическими лицами  подлежит уплате в срок, в соответствии с пунктом 1 статьи 397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 Срок уплаты налога за отчетный период: не позднее 30 апреля, не позднее 31 июля, не позднее 31 октября текущего налогового пери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 пункта 4 слова "в статье 395" заменить словами "в пункте 1 статьи 395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торой абзац  пункта 5 Реш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подтверждающие право налогоплательщика на налоговую льготу. Заявление о предоставлении налоговой льготы направляется по форме заявления, в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6 Решения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ункты 7-8  Решения считать соответственно пунктами 6-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 истечении одного месяца со дня его официального опубликования  и распространяется на правоотношения, возникшие  с 1 января 2018 года, за исключением пункта 1.1. настоящего решения, который вступает в силу с 1 января 2020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ч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Ф. 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/>
  </w:style>
  <w:style w:type="character" w:styleId="Style14">
    <w:name w:val="Подзаголовок Знак"/>
    <w:qFormat/>
    <w:rPr>
      <w:sz w:val="3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164078B0EADD78A262B488A302722352A640EBA6092E71C9D76D814C93A9C8359A68D2F8C91BD899a9VAM" TargetMode="External"/><Relationship Id="rId5" Type="http://schemas.openxmlformats.org/officeDocument/2006/relationships/hyperlink" Target="consultantplus://offline/ref=164078B0EADD78A262B488A302722352A640E9AF012A71C9D76D814C93A9C8359A68D2F8C91BD89Ba9V8M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8:00Z</dcterms:created>
  <dc:creator>Ханина Анна Викторовна</dc:creator>
  <dc:description/>
  <cp:keywords/>
  <dc:language>en-US</dc:language>
  <cp:lastModifiedBy>user</cp:lastModifiedBy>
  <cp:lastPrinted>2018-04-12T09:41:00Z</cp:lastPrinted>
  <dcterms:modified xsi:type="dcterms:W3CDTF">2019-12-13T12:06:00Z</dcterms:modified>
  <cp:revision>9</cp:revision>
  <dc:subject/>
  <dc:title>Модельный муниципальный правовой акт</dc:title>
</cp:coreProperties>
</file>