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ЧАЛИНСКОГО СЕЛЬСКОГО ПОСЕЛЕНИЯ</w:t>
      </w:r>
    </w:p>
    <w:p>
      <w:pPr>
        <w:pStyle w:val="Standard"/>
        <w:tabs>
          <w:tab w:val="clear" w:pos="709"/>
          <w:tab w:val="left" w:pos="878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СУРОВИКИНСКОГО МУНИЦИПАЛЬНОГО РАЙОНА 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878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ВОЛГОГРАДСКОЙ ОБЛАСТИ</w:t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suppressAutoHyphens w:val="false"/>
        <w:ind w:left="576" w:hanging="5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keepNext w:val="false"/>
        <w:widowControl w:val="false"/>
        <w:suppressAutoHyphens w:val="false"/>
        <w:ind w:left="576" w:hanging="576"/>
        <w:rPr>
          <w:b/>
          <w:b/>
        </w:rPr>
      </w:pPr>
      <w:r>
        <w:rPr>
          <w:b/>
          <w:szCs w:val="28"/>
        </w:rPr>
        <w:t>РЕШЕНИЕ</w:t>
      </w:r>
    </w:p>
    <w:p>
      <w:pPr>
        <w:pStyle w:val="Heading2"/>
        <w:keepNext w:val="false"/>
        <w:widowControl w:val="false"/>
        <w:suppressAutoHyphens w:val="false"/>
        <w:ind w:left="576" w:hanging="57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jc w:val="left"/>
        <w:rPr>
          <w:szCs w:val="28"/>
        </w:rPr>
      </w:pPr>
      <w:r>
        <w:rPr>
          <w:szCs w:val="28"/>
        </w:rPr>
        <w:t>от 19.09.2019 г.                                                      № 1/2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в Совете депутатов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го объединения (фракции) партии «Единая Россия»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от группы депутатов Совета депутатов Качалинского сельского поселения «О создании в Совете депутатов Качалинского сельского поселения депутатской фракции партии «Единая Россия»,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чалинского сельского поселения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епутатское объединение (фракцию) партии «Единая Россия» в Совете депутатов Качалинского сельского поселения Суровикинского муниципального района Волгоградской области в составе 10-ти (десяти) человек (приложение 1). </w:t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  <w:t>Качалинского сельского поселения                                                                 Е.Ф.Кудлаева</w:t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  <w:t>Руководитель депутатского объединения «Единая Росия»</w:t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  <w:t>в Совете депутатов Качали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  <w:t>____________________Я.И.Мазжал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2:00Z</dcterms:created>
  <dc:creator>1</dc:creator>
  <dc:description/>
  <cp:keywords/>
  <dc:language>en-US</dc:language>
  <cp:lastModifiedBy>user</cp:lastModifiedBy>
  <cp:lastPrinted>2019-09-23T09:03:00Z</cp:lastPrinted>
  <dcterms:modified xsi:type="dcterms:W3CDTF">2019-09-23T06:04:00Z</dcterms:modified>
  <cp:revision>10</cp:revision>
  <dc:subject/>
  <dc:title/>
</cp:coreProperties>
</file>