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ОВЕТ ДЕПУТАТОВ КАЧАЛ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УРОВИ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ОЛГОГРАДСКОЙ ОБЛАСТИ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РЕШЕНИЕ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Times New Roman" w:hAnsi="Times New Roman" w:cs="Times New Roman"/>
          <w:b/>
          <w:b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10.2018г.                                                                     № 50/96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hd w:fill="FFFFFF" w:val="clear"/>
        <w:spacing w:before="0" w:after="0"/>
        <w:ind w:firstLine="708"/>
        <w:textAlignment w:val="baseline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Качалинского сельского поселения от 16.10.2017 №36/69 «О порядке формирования, ведения, обязательного опубликования  перечня имущества, находящегося в муниципальной собственности Качалинского сельского поселения Суровикин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4 июля 2007 г. № 209-ФЗ «О развитии малого и среднего предпринимательства в Российской Федерации»,  Федерального закона от 22 июля 2008 г. 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Совета депутатов Качалинского сельского поселения</w:t>
      </w:r>
    </w:p>
    <w:p>
      <w:pPr>
        <w:pStyle w:val="Normal"/>
        <w:tabs>
          <w:tab w:val="clear" w:pos="708"/>
          <w:tab w:val="center" w:pos="5031" w:leader="none"/>
          <w:tab w:val="left" w:pos="5445" w:leader="none"/>
        </w:tabs>
        <w:ind w:firstLine="708"/>
        <w:rPr/>
      </w:pPr>
      <w:r>
        <w:rPr>
          <w:rFonts w:cs="Times New Roman" w:ascii="Times New Roman" w:hAnsi="Times New Roman"/>
          <w:b/>
          <w:sz w:val="24"/>
          <w:szCs w:val="28"/>
        </w:rPr>
        <w:t>РЕШИЛ:</w:t>
        <w:tab/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1.Внести в  решение Совета депутатов Качалинского сельского поселения от 16.10.2017 №36/69 «О порядке формирования, ведения, обязательного опубликования  перечня имущества, находящегося в муниципальной собственности Качалинского сельского поселения Суровикин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Пункты 1, 2 Решения после слов «за исключением» дополнить словами </w:t>
      </w:r>
    </w:p>
    <w:p>
      <w:pPr>
        <w:pStyle w:val="Normal"/>
        <w:tabs>
          <w:tab w:val="clear" w:pos="708"/>
          <w:tab w:val="center" w:pos="5031" w:leader="none"/>
          <w:tab w:val="left" w:pos="544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ава хозяйственного ведения, права оперативного управления, а также»</w:t>
      </w:r>
    </w:p>
    <w:p>
      <w:pPr>
        <w:pStyle w:val="Normal"/>
        <w:tabs>
          <w:tab w:val="clear" w:pos="708"/>
          <w:tab w:val="center" w:pos="5031" w:leader="none"/>
          <w:tab w:val="left" w:pos="5445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1.2.По тексту Положения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</w:t>
      </w:r>
    </w:p>
    <w:p>
      <w:pPr>
        <w:pStyle w:val="Normal"/>
        <w:tabs>
          <w:tab w:val="clear" w:pos="708"/>
          <w:tab w:val="center" w:pos="5031" w:leader="none"/>
          <w:tab w:val="left" w:pos="5445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1.3. Пункт 1.2. Положения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В указанный перечень не включаются земельные участки, предусмотренные 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://ivo.garant.ru/" \l "/document/12124624/entry/391181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подпунктами 1 - 10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, 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://ivo.garant.ru/" \l "/document/12124624/entry/3911813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13 - 15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, 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://ivo.garant.ru/" \l "/document/12124624/entry/3911818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18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 и 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://ivo.garant.ru/" \l "/document/12124624/entry/3911819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19 пункта 8 статьи 39.11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tabs>
          <w:tab w:val="clear" w:pos="708"/>
          <w:tab w:val="center" w:pos="5031" w:leader="none"/>
          <w:tab w:val="left" w:pos="5445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1.4.Пункт 1.11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1.11. Запрещается продажа муниципального имущества, включенного в перечень, за исключением возмездного отчуждения такого имущества в собственность субъектов малого и среднего предпринимательства в соответствии с 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://ivo.garant.ru/" \l "/document/12161610/entry/0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Федеральным законом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 от 22 июля 2008 года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 и в случаях, указанных в 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://ivo.garant.ru/" \l "/document/12124624/entry/39326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подпунктах 6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, 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://ivo.garant.ru/" \l "/document/12124624/entry/39328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8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 и 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://ivo.garant.ru/" \l "/document/12124624/entry/39329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9 пункта 2 статьи 39.3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 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 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://ivo.garant.ru/" \l "/document/12148517/entry/23010225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пунктом 14 части 1 статьи 17.1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 Федерального закона от 26 июля 2006 года N 135-ФЗ "О защите конкуренции"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5.Дополнить Положение пунктом 1.11.1.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1.11.1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 по предложению указанных предприятия или учреждения и с согласия органов местного самоуправления, уполномоченных на согласование сделки с соответствующим имуществом, может быть включено в перечень,  в порядке, установленном статьей 18 Федерального закона от 24 июля 2007 г. N 209-ФЗ "О развитии малого и среднего предпринимательства в Российской Федерации" , в целях предоставления такого имущества во владение и (или) в пользование субъектам малого и среднего предпринимательства и организациям, образующим инфраструктуру поддержки субъектов малого и среднего предпринимательств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Настоящее решение вступает в силу после обнародова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Качалинского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                                                                        Е.Ф.Кудлаева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center" w:pos="5031" w:leader="none"/>
          <w:tab w:val="left" w:pos="5445" w:leader="none"/>
        </w:tabs>
        <w:spacing w:before="0" w:after="160"/>
        <w:ind w:left="1428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11:00Z</dcterms:created>
  <dc:creator>Дмитриева Назила Махарламовна</dc:creator>
  <dc:description/>
  <cp:keywords/>
  <dc:language>en-US</dc:language>
  <cp:lastModifiedBy>user</cp:lastModifiedBy>
  <cp:lastPrinted>2018-10-19T09:13:00Z</cp:lastPrinted>
  <dcterms:modified xsi:type="dcterms:W3CDTF">2018-10-19T06:13:00Z</dcterms:modified>
  <cp:revision>4</cp:revision>
  <dc:subject/>
  <dc:title/>
</cp:coreProperties>
</file>