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24" апреля 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статьей 19 Устава Качалинского  сельского поселения Суровикинского муниципального района Волгоградской области,  Совет депутатов  Качалин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18 года земельный налог, обязательный к уплате на территории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ядок и сроки уплаты нало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ами - организациями налог подлежит уплате в срок не позднее 1 марта года, следующего за истекшим налоговым периодом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унктом 1 статьи 397 Налогового кодекса Российской Федерации налогоплательщиками – физическими лицами  подлежит уплате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органы государственной власти, органы местного самоуправления Суровикинского муниципального района Волгоградской области, органы местного самоуправления Качалинского сельского поселения Суровикинского муниципального района Волгоградской обла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3) государственные учреждения Волгоградской области, финансируемые из бюджета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едприятия жилищно-коммунального хозяйства, оказывающие услуги по содержанию жилищного фонда, водоснабжению и водоотведению, благоустройству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муниципальные учреждения в сфере образования, здравоохранения, культуры, социального обеспечения, физической культуры и спорта, финансируемые из бюджета Суровикинского муниципального района, бюджета Качалинского сельского поселения Суровикин</w:t>
      </w:r>
      <w:bookmarkStart w:id="1" w:name="_GoBack"/>
      <w:bookmarkEnd w:id="1"/>
      <w:r>
        <w:rPr>
          <w:sz w:val="28"/>
          <w:szCs w:val="28"/>
        </w:rPr>
        <w:t>ского муниципального района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6)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Налогоплательщики - организации, имеющие право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е льг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е настоящим решением, представляют документы, подтверждающие такое право, в налоговые органы по месту нахождения земельного учас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имеющие право на налоговые льготы, установленные настоящим решением, представляют заявление о предоставлении налоговой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Уменьшение налоговой баз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1 Налогового кодекса Российской Федерации (налоговый вычет), производится в отношении одного земельного участка по выбору налогоплательщик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Признать утратившим силу решение Совета депутатов  Качалинского  сельского поселения от 08.12.2015 г. № 15/36 «Об утверждении Положения о земельном налоге на территории Качалинского сельского поселения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 с 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Ф.Кудлаева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hyperlink" Target="consultantplus://offline/ref=5E342EB273BDBA38F17723D98C5C912C263273D04468258E525CCCA5B886207885058267EFAEZFm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N_vazhnova</dc:creator>
  <dc:description/>
  <cp:keywords/>
  <dc:language>en-US</dc:language>
  <cp:lastModifiedBy>user</cp:lastModifiedBy>
  <dcterms:modified xsi:type="dcterms:W3CDTF">2018-04-24T06:40:00Z</dcterms:modified>
  <cp:revision>7</cp:revision>
  <dc:subject/>
  <dc:title/>
</cp:coreProperties>
</file>