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4» апреля </w:t>
      </w:r>
      <w:r>
        <w:rPr>
          <w:color w:val="000000"/>
          <w:spacing w:val="7"/>
          <w:sz w:val="28"/>
        </w:rPr>
        <w:t xml:space="preserve">2018 г.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45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утверждении положения о порядке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статьей 4 Устава Качалинского  сельского поселения Суровикинского муниципального района Волгоградской области, Совет депутатов   Качалинского  сельского поселения Суровикинского муниципального района Волгоградской области 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положение о порядке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 Признать утратившим силу </w:t>
      </w:r>
      <w:r>
        <w:rPr>
          <w:sz w:val="28"/>
          <w:szCs w:val="28"/>
          <w:shd w:fill="FFFFFF" w:val="clear"/>
        </w:rPr>
        <w:t xml:space="preserve">Решение Совета депутатов </w:t>
      </w:r>
      <w:r>
        <w:rPr>
          <w:sz w:val="28"/>
          <w:szCs w:val="28"/>
        </w:rPr>
        <w:t>Качалинского</w:t>
      </w:r>
      <w:r>
        <w:rPr>
          <w:sz w:val="28"/>
          <w:szCs w:val="28"/>
          <w:shd w:fill="FFFFFF" w:val="clear"/>
        </w:rPr>
        <w:t xml:space="preserve"> сельского поселения от</w:t>
      </w:r>
      <w:r>
        <w:rPr>
          <w:vanish/>
          <w:sz w:val="28"/>
          <w:szCs w:val="28"/>
        </w:rPr>
        <w:t xml:space="preserve"> от 07.11.2013 г. № 7/1</w:t>
      </w:r>
      <w:r>
        <w:rPr>
          <w:sz w:val="28"/>
          <w:szCs w:val="28"/>
          <w:shd w:fill="FFFFFF" w:val="clear"/>
        </w:rPr>
        <w:t xml:space="preserve"> 29.12.2016 г. № 28/57 </w:t>
      </w:r>
      <w:r>
        <w:rPr>
          <w:sz w:val="28"/>
          <w:szCs w:val="28"/>
        </w:rPr>
        <w:t>«Об утверждении Положения о порядке управления и распоряжения муниципальным имуществом, находящимся в собственности Качалинского сельского поселения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Ф.Кудл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ачалинского 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szCs w:val="28"/>
        </w:rPr>
        <w:t xml:space="preserve">Волгоградской области 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Cs w:val="28"/>
        </w:rPr>
        <w:t>от «24» апреля 2018 г. №45/8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4" w:name="Par57"/>
      <w:bookmarkStart w:id="5" w:name="Par34"/>
      <w:bookmarkStart w:id="6" w:name="Par32"/>
      <w:bookmarkEnd w:id="4"/>
      <w:bookmarkEnd w:id="5"/>
      <w:bookmarkEnd w:id="6"/>
      <w:r>
        <w:rPr>
          <w:b/>
          <w:sz w:val="28"/>
          <w:szCs w:val="28"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, порядок реализации правомочий собственника органами местного самоуправления Качалинского  сельского поселения Суровикинского муниципального района Волгоградской области  и определяет их компетенцию в сфере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Качалинского  сельского поселения Суровикинского муниципального района Волгоградской области, с принятием и исполнением бюджета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7" w:name="Par63"/>
      <w:bookmarkEnd w:id="7"/>
      <w:r>
        <w:rPr>
          <w:b/>
          <w:sz w:val="28"/>
          <w:szCs w:val="28"/>
        </w:rPr>
        <w:t>Статья 2. Правовая основа управления и распоряжения муниципальной собственностью Качалинского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муниципальной собственностью Качалинского  сельского поселения Суровикинского муниципального района Волгоградской области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чалинского  сельского поселения Суровикинского муниципального района Волгоградской области, настоящим Положением и принятыми в соответствии с ними нормативными правовыми актами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3. Реализация Качалинским сельским поселением Суровикин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собственн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собственника в отношении муниципальной собственности принадлежат Качалинскому сельскому поселению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я  Качалинского  сельского поселения Суровикинского муниципального района Волгоградской области от имени Качалинского  сельского поселения Суровикинского муниципального района Волгоградской области 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Качалинского  сельского поселения Суровикинского муниципального района Волгоградской области, настоящим Положением, иными нормативными правовыми актами Качалинского 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12"/>
      <w:bookmarkStart w:id="9" w:name="Par69"/>
      <w:bookmarkEnd w:id="8"/>
      <w:bookmarkEnd w:id="9"/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 Отдельные функции по </w:t>
      </w:r>
      <w:r>
        <w:rPr>
          <w:sz w:val="28"/>
          <w:szCs w:val="28"/>
        </w:rPr>
        <w:t>реализации полномочий собственника от имени органов местного самоуправления могут осуществляться их отраслевыми (функциональными) структурными подразделениями, действующими на основании положений о них и иных правовых актов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Совета депутатов Качалинского  сельского поселения Суровикинского муниципального района Волгоградской области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 полномочиям Совета депутатов Качалинского  сельского поселения Суровикинского муниципального района Волгоградской области 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shd w:fill="FFFFFF" w:val="clear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 согласие муниципальным предприятиям на совершение сдело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отчуждением недвижимого имущества или движимого имущества (за исключением денег) стоимостью, превышающей размер их уставного фонда, за исключением сделок, совершаемых в процессе обычной хозяйственной деятельност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вет депутатов Качалинского  сельского поселения Суровикин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лномочия администрации  Качалинского  сельского поселения Суровикинского муниципального района Волгоградской област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 полномочиям администрации Качалинского  сельского поселения Суровикинского муниципального района Волгоградской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7. Определение официальных </w:t>
      </w:r>
      <w:hyperlink r:id="rId5">
        <w:r>
          <w:rPr>
            <w:rStyle w:val="InternetLink"/>
            <w:color w:val="000000"/>
            <w:sz w:val="28"/>
            <w:szCs w:val="28"/>
          </w:rPr>
          <w:t>сайт</w:t>
        </w:r>
      </w:hyperlink>
      <w:r>
        <w:rPr>
          <w:sz w:val="28"/>
          <w:szCs w:val="28"/>
        </w:rPr>
        <w:t>ов в сети «Интернет», на которых размещаются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Качалинского  сельского поселения Суровикинского муниципального района Волгоградской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. Полномочия главы Качалинского  сельского поселения Суровикинского муниципального района Волго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правлению и распоряжению муниципальной собственность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Формирование уставного фонда муниципального предпри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значение на должность руководителя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. Принятие решения об осуществлении муниципальным унитарным предприятием отдельных полномочий концедент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а Качалинского  сельского поселения Суровикинского муниципального района Волгоградской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271252D5AD4682EDDB365BBC86C761AD40F29F06CEBB5745BFCE6A70BC9110F75D2B501EE8F54A2A72vCG" TargetMode="External"/><Relationship Id="rId6" Type="http://schemas.openxmlformats.org/officeDocument/2006/relationships/hyperlink" Target="consultantplus://offline/ref=991538840FB72D9DB8F38C667F4D502728FBDCBF6188118178F623E849A35C3AA74D149B2BE48568i1F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N_vazhnova</dc:creator>
  <dc:description/>
  <cp:keywords/>
  <dc:language>en-US</dc:language>
  <cp:lastModifiedBy>user</cp:lastModifiedBy>
  <dcterms:modified xsi:type="dcterms:W3CDTF">2018-04-24T06:38:00Z</dcterms:modified>
  <cp:revision>8</cp:revision>
  <dc:subject/>
  <dc:title>Модельный муниципальный правовой акт</dc:title>
</cp:coreProperties>
</file>