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КАЧАЛИНСКОГО СЕЛЬСКОГО ПОСЕЛЕНИЯ СУРОВИ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03.2018 года                                           №  44/8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ачалинского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Суровикинского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5.12.2017 № 380-ФЗ </w:t>
        <w:br/>
        <w:t xml:space="preserve">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статьей 42 Устава Качалинского сельского поселения Суровикинского муниципального района Волгоградской области, </w:t>
      </w:r>
      <w:r>
        <w:rPr>
          <w:sz w:val="28"/>
        </w:rPr>
        <w:t>Совет депутатов Качал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ачалинского сельского поселения Суровикинского муниципального района  Волгоградской  области, принятый решением Совета депутатов Качалинского сельского поселения от 10 ноября 2016 г. №26/51 следующие изменения: (в редакции решений от «18» декабря 2017 г. № 40/73) следующие измене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>Часть 1 статьи 3 Устава Качалинского сельского поселения Суровикинского муниципального района Волгоградской области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Территорию поселения составляют исторически сложившиеся земли </w:t>
      </w:r>
      <w:r>
        <w:rPr>
          <w:sz w:val="28"/>
          <w:szCs w:val="24"/>
        </w:rPr>
        <w:t>хуторов Качалин, Остров, Скворин, Майоровский, Сухановский, Плесистовский</w:t>
      </w:r>
      <w:r>
        <w:rPr>
          <w:sz w:val="28"/>
          <w:szCs w:val="28"/>
        </w:rPr>
        <w:t>, прилегающие к ним (нему) земли общего пользования, территории традиционного природопользования населения поселения, земли рекреационного назначения, земли для развития Качалинского сельского поселения.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>Пункт 9 части 1 статьи 4 Устава Качалинского сельского поселения Суровики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) утверждение правил благоустройства территории Качалинского сельского поселения, осуществление контроля за их соблюдением, организация благоустройства территории Качалин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ачалинского сельского поселения;»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1 Устава Качалинского сельского поселения Суровики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1. Публичные слушания, общественные обсуждения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Для обсуждения проектов муниципальных правовых актов по вопросам местного значения поселения </w:t>
      </w:r>
      <w:r>
        <w:rPr>
          <w:bCs/>
          <w:sz w:val="28"/>
        </w:rPr>
        <w:t>Советом депутатов Качалинского сельского поселения</w:t>
      </w:r>
      <w:r>
        <w:rPr>
          <w:bCs/>
        </w:rPr>
        <w:t>,</w:t>
      </w:r>
      <w:r>
        <w:rPr>
          <w:sz w:val="28"/>
          <w:szCs w:val="28"/>
        </w:rPr>
        <w:t xml:space="preserve"> главой Качалинского сельского поселения проводятся публичные слушания с участием жителей поселения. </w:t>
      </w:r>
    </w:p>
    <w:p>
      <w:pPr>
        <w:pStyle w:val="Normal"/>
        <w:numPr>
          <w:ilvl w:val="0"/>
          <w:numId w:val="3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проект устава Качал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ачалинского сель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Качалин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Качал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вопросы о преобразовании Качалинского сельского поселения, за исключением случаев, если в соответствии со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Качалинского сельского поселения требуется получение согласия населения Качалин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Совета депутатов Качалин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ачалинского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 проектам правил благоустройства территорий, проектам, предусматривающим внесение изменений в правила благоустройства территорий,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bCs/>
          <w:sz w:val="28"/>
        </w:rPr>
        <w:t>Совета депутатов Качалинского сельского поселения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 учетом положений законодательства о градостроительной деятельности.».</w:t>
      </w:r>
    </w:p>
    <w:p>
      <w:pPr>
        <w:pStyle w:val="Normal"/>
        <w:numPr>
          <w:ilvl w:val="1"/>
          <w:numId w:val="2"/>
        </w:numPr>
        <w:ind w:left="0" w:firstLine="1134"/>
        <w:jc w:val="both"/>
        <w:rPr/>
      </w:pPr>
      <w:r>
        <w:rPr>
          <w:b/>
          <w:sz w:val="28"/>
          <w:szCs w:val="28"/>
        </w:rPr>
        <w:t>Пункт 16 части 1 статьи 19 Устава Качалинского сельского поселения Суровики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«16) </w:t>
      </w:r>
      <w:r>
        <w:rPr>
          <w:sz w:val="28"/>
          <w:szCs w:val="28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</w:rPr>
        <w:t>1.5.  Часть 8 статьи 20 Устава Качалинского сельского поселения Суровики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8. В случае если глава Качалинского сельского поселения, полномочия которого прекращены досрочно на основании правового акта </w:t>
      </w:r>
      <w:r>
        <w:rPr>
          <w:sz w:val="28"/>
          <w:szCs w:val="28"/>
        </w:rPr>
        <w:t xml:space="preserve">высшего должностного лица Волгоградской области об отрешении от должности главы Качалинского сельского поселения либо на основании решения </w:t>
      </w:r>
      <w:r>
        <w:rPr>
          <w:sz w:val="28"/>
          <w:szCs w:val="20"/>
        </w:rPr>
        <w:t>Совета депутатов Качалинского сельского поселения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об удалении главы Качалинского сельского поселения в отставку, обжалует данные правовой акт или решение в судебном порядке, досрочные выборы главы Качалинского 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Главе Качалинского  сельского поселения Суровикин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Главе Качалинского сельского поселения Суровикин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его государственной регистрации. 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ч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Е.Ф.Кудл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bCs/>
      <w:sz w:val="72"/>
      <w:szCs w:val="7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Основной текст 2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Без интервала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basedOn w:val="Normal"/>
    <w:qFormat/>
    <w:pPr/>
    <w:rPr>
      <w:sz w:val="20"/>
      <w:szCs w:val="20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13">
    <w:name w:val="Знак1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70AB730F60BB6D480768EBED843A909753FE7194C95B9F1F3B0r716K" TargetMode="External"/><Relationship Id="rId3" Type="http://schemas.openxmlformats.org/officeDocument/2006/relationships/hyperlink" Target="consultantplus://offline/ref=49570AB730F60BB6D480768EBED843A909753FE2121AC2BBA0A6BE7368BB4A0241A912580DC80C83r315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3:00Z</dcterms:created>
  <dc:creator>К_ЮНИОН</dc:creator>
  <dc:description/>
  <cp:keywords/>
  <dc:language>en-US</dc:language>
  <cp:lastModifiedBy>user</cp:lastModifiedBy>
  <cp:lastPrinted>2018-03-20T10:24:00Z</cp:lastPrinted>
  <dcterms:modified xsi:type="dcterms:W3CDTF">2018-03-20T07:24:00Z</dcterms:modified>
  <cp:revision>14</cp:revision>
  <dc:subject/>
  <dc:title>Директору</dc:title>
</cp:coreProperties>
</file>