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 депутатов Качали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урови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Волго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36"/>
          <w:szCs w:val="28"/>
        </w:rPr>
      </w:pPr>
      <w:r>
        <w:rPr>
          <w:b/>
          <w:sz w:val="28"/>
          <w:szCs w:val="22"/>
          <w:lang w:eastAsia="ru-RU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color w:val="000000"/>
          <w:sz w:val="28"/>
        </w:rPr>
        <w:t>10" января 2018</w:t>
      </w:r>
      <w:r>
        <w:rPr>
          <w:color w:val="000000"/>
          <w:spacing w:val="7"/>
          <w:sz w:val="28"/>
        </w:rPr>
        <w:t xml:space="preserve"> г.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42/7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ставления и рассмотрения ежегодного отчета </w:t>
      </w:r>
      <w:r>
        <w:rPr>
          <w:b/>
          <w:sz w:val="28"/>
          <w:szCs w:val="28"/>
          <w:lang w:eastAsia="ru-RU"/>
        </w:rPr>
        <w:t>главы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Качалин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 результатах своей деятельности и деятельност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администрации Качалинского сельского поселения</w:t>
      </w:r>
      <w:r>
        <w:rPr>
          <w:i/>
          <w:sz w:val="28"/>
          <w:szCs w:val="28"/>
          <w:u w:val="single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В соответствии с частью 5.1 статьи 36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</w:t>
        <w:br/>
        <w:t>от 06 октября 2003 г. № 131-ФЗ "Об общих принципах организации местного самоуправления в Российской Федерации", руководствуясь статьей</w:t>
      </w:r>
      <w:r>
        <w:rPr/>
        <w:t>____</w:t>
      </w:r>
      <w:r>
        <w:rPr>
          <w:sz w:val="28"/>
          <w:szCs w:val="28"/>
        </w:rPr>
        <w:t xml:space="preserve"> Устава Качалинского сельского поселения, совет депутатов Качалинского сельского поселе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орядок представления и рассмотрения ежегодного отчета главы </w:t>
      </w:r>
      <w:r>
        <w:rPr>
          <w:sz w:val="28"/>
          <w:szCs w:val="28"/>
          <w:lang w:eastAsia="ru-RU"/>
        </w:rPr>
        <w:t>Качалинского сельского поселения о результатах своей деятельности и деятельности администрации Качалинского сельского поселения и иных подведомственных ему органов местного самоуправления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после е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Глава Качалинского сельского поселения                                     Е.Ф.Кудлаева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чалинского сельского поселения                                               Е.Ф.Кудлаева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Утвержден 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чал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0» 01.2018 г.  № 42/75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редставления и рассмотрения ежегодного отчета </w:t>
      </w:r>
      <w:r>
        <w:rPr>
          <w:b/>
          <w:sz w:val="28"/>
          <w:szCs w:val="28"/>
          <w:lang w:eastAsia="ru-RU"/>
        </w:rPr>
        <w:t>главы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Качалинского сельского поселения результатах своей деятельности и деятельности администрации Качалинского сельского поселения 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й Порядок устанавливает процедуру и сроки представления и рассмотрения ежегодного отчета главы Качалинского сельского поселения результатах своей деятельности и деятельности администрации Качалинского сельского поселения</w:t>
      </w:r>
      <w:r>
        <w:rPr>
          <w:i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х подведомственных ему органов местного самоуправления, в том числе о решении вопросов, поставленных Советом депутатов Качалинского сельского поселения (далее именуется – отчет главы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Отчет главы представляется Совету депутатов Качалинского сельского поселения(далее именуется – </w:t>
      </w:r>
      <w:r>
        <w:rPr>
          <w:i/>
          <w:sz w:val="28"/>
          <w:szCs w:val="28"/>
          <w:u w:val="single"/>
          <w:lang w:eastAsia="ru-RU"/>
        </w:rPr>
        <w:t>представительный орган</w:t>
      </w:r>
      <w:r>
        <w:rPr>
          <w:sz w:val="28"/>
          <w:szCs w:val="28"/>
          <w:lang w:eastAsia="ru-RU"/>
        </w:rPr>
        <w:t>) ежегодно не позднее 1 апреля.</w:t>
      </w:r>
      <w:r>
        <w:rPr>
          <w:rStyle w:val="FootnoteCharacters"/>
          <w:rStyle w:val="FootnoteAnchor"/>
          <w:color w:val="FF0000"/>
          <w:sz w:val="28"/>
          <w:szCs w:val="28"/>
          <w:lang w:eastAsia="ru-RU"/>
        </w:rPr>
        <w:footnoteReference w:id="2"/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3. Дата рассмотрения отчета главы устанавливается </w:t>
      </w:r>
      <w:r>
        <w:rPr>
          <w:sz w:val="28"/>
          <w:szCs w:val="28"/>
          <w:lang w:eastAsia="ru-RU"/>
        </w:rPr>
        <w:t>Советом депутатов Качалинского сельского поселения</w:t>
      </w:r>
      <w:r>
        <w:rPr>
          <w:iCs/>
          <w:sz w:val="28"/>
          <w:szCs w:val="28"/>
          <w:lang w:eastAsia="ru-RU"/>
        </w:rPr>
        <w:t xml:space="preserve"> по согласованию с </w:t>
      </w:r>
      <w:r>
        <w:rPr>
          <w:sz w:val="28"/>
          <w:szCs w:val="28"/>
          <w:lang w:eastAsia="ru-RU"/>
        </w:rPr>
        <w:t>главой Качалинского сельского поселения</w:t>
      </w:r>
      <w:r>
        <w:rPr>
          <w:i/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(далее именуется – глава </w:t>
      </w:r>
      <w:r>
        <w:rPr>
          <w:i/>
          <w:sz w:val="28"/>
          <w:szCs w:val="28"/>
          <w:u w:val="single"/>
          <w:lang w:eastAsia="ru-RU"/>
        </w:rPr>
        <w:t>муниципального образования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ru-RU"/>
        </w:rPr>
        <w:t>Не позднее 1 апреля до дня проведения заседания Совета депутатов Качалинского сельского поселения, на котором планируется заслушивание отчета главы, главе</w:t>
      </w:r>
      <w:r>
        <w:rPr>
          <w:i/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>Качалинского сельского поселения в письменной форме направляется утвержденный перечень вопросов депутатов Совета депутатов Качали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Глава Качалинского сельского поселения не позднее 1 апреля до дня рассмотрения отчета, представляет в Совет депутатов Качалинского сельского поселения 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Представляемый в соответствии с пунктом 5 настоящего Порядка отчет главы должен содержать анализ результатов деятельности главы Качалинского сельского поселения за истекший год и деятельности  администрации Качалинского сельского поселения, основные направления деятельности администрации Качалинского сельского поселения в текущем году </w:t>
        <w:br/>
        <w:t>и в среднесрочном периоде, информацию о ходе реализации и об оценке эффективности реализации муниципальных программ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а также ответы на вопросы, поставленные депутатами Совета депутатов Качалинского сельского поселения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Глава Качалинского сельского поселения выступает с отчетом лично</w:t>
      </w:r>
      <w:r>
        <w:rPr>
          <w:iCs/>
          <w:sz w:val="28"/>
          <w:szCs w:val="28"/>
          <w:lang w:eastAsia="ru-RU"/>
        </w:rPr>
        <w:t xml:space="preserve"> на заседании Совета депутатов Качалинского сельского поселения</w:t>
      </w:r>
      <w:r>
        <w:rPr>
          <w:sz w:val="28"/>
          <w:szCs w:val="28"/>
          <w:lang w:eastAsia="ru-RU"/>
        </w:rPr>
        <w:t xml:space="preserve">. Продолжительность выступления не должна превышать 30 минут. К отчету главы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/>
          <w:i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Заседание Совета депутатов Качалинского сельского поселения, на котором заслушивается отчет главы, является открытым. На заседании могут присутствовать жители Качалинского сельского поселения и иные лица в порядке, установленном Регламентом Совета депутатов Качалинского сельского поселения</w:t>
      </w:r>
      <w:r>
        <w:rPr>
          <w:i/>
          <w:sz w:val="28"/>
          <w:szCs w:val="28"/>
          <w:u w:val="single"/>
          <w:lang w:eastAsia="ru-RU"/>
        </w:rPr>
        <w:t>.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ле представления отчета глава отвечает на вопросы депутатов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вета депутатов Качали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 По результатам заслушивания отчета главы Совет депутатов Качалинского сельского поселения принимает решение, в котором дает одну из следующих оценок деятельности главы Качалинского сельского поселения: "удовлетворительно" или "неудовлетворительно". Соответствующее решение принимается большинством голосов от установленной численности депутатов</w:t>
      </w:r>
      <w:r>
        <w:rPr>
          <w:i/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>Совета депутатов Качалин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В случае принятия Советом депутатов Качалинского сельского поселения решения </w:t>
        <w:br/>
        <w:t>о неудовлетворительной оценке деятельности главы, указанное решение направляется Советом депутатов Качалинского сельского поселения главе</w:t>
      </w:r>
      <w:r>
        <w:rPr>
          <w:i/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>Качалинского сельского поселения в срок не позднее 3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бочих дней. В названном решении отражаются конкретные замечания к деятельности главы Качалинского сельского поселения и деятельности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Качалинского сельского поселения, сроки их устранения и дата заслушивания главы Качалинского сельского поселе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результатах исполнения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 Копия принятого решения о неудовлетворительной оценке деятельности главы по результатам заслушивания его отчета в трехдневный срок направляется Советом депутатов Качалинского сельского поселения в адрес Губернатора Волгоградской области для све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 Решение по результатам отчета главы подлежит официальному обнародованию</w:t>
      </w:r>
      <w:r>
        <w:rPr>
          <w:i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установленном порядке, а также размещению на официальном сайте администрации Качалинского сельского поселения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информационно-телекоммуникационной сети "Интернет"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1:00Z</dcterms:created>
  <dc:creator>V_Dzhevelo</dc:creator>
  <dc:description/>
  <cp:keywords/>
  <dc:language>en-US</dc:language>
  <cp:lastModifiedBy>user</cp:lastModifiedBy>
  <cp:lastPrinted>2017-12-20T18:28:00Z</cp:lastPrinted>
  <dcterms:modified xsi:type="dcterms:W3CDTF">2018-03-13T06:35:00Z</dcterms:modified>
  <cp:revision>6</cp:revision>
  <dc:subject/>
  <dc:title>Документ предоставлен КонсультантПлюс</dc:title>
</cp:coreProperties>
</file>