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ачал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ровикинского 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5.2015г.                                        №  9/25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 порядке установления и прекращения публичных сервитутов в отношении земельных участков  на территории Качалинского сельского поселения Суровикинского муниципального  района Волгоград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3 Земельного кодекса Российской Федерации, Гражданским кодексом Российской Федерации, Уставо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ачал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уровикин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Волгоградской области, Совет депутатов Качалин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Положение о порядке установления и прекращения публичных сервитуто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 отношении земельных участков  на территории Качалинского сельского поселения Суровикинского муниципального  района Волгоградской 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ч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Е.Ф.Куд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алинского сельского поселе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 2015 г. № 9/25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тановления и прекращения публичных сервитутов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в отношении земельных участков  на территории Качалинского сельского поселения Суровикинского муниципального  района Волгоградской 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Настоящее Положение разработано в целях упорядочения земельных отношений и обеспечения законных интересов собственников, землепользователей, землевладельцев, органов местного самоуправления и насе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ачал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 Настоящее Положение разработано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порядок установления и прекращения публичных сервитутов в отношении земельных участков, находящихся на территори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ачал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3. Действие Положения распространяется на всех участников земельных отношений (собственников, землепользователей, землевладельцев) на территори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ачал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урови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Волгоград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4. Публичный сервитут устанавливается одновременно с принятием решения о предоставлении земельного участка либо в отношении земельного участка, находящегося в собственности, постоянном (бессрочном) пользовании, в пожизненном наследуемом владении или в безвозмездном срочном пользовании. Администрац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ачал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Суровикинского муниципального  района Волгоградско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 принимает решение об установлении публичного сервитута независимо от того, какой орган принял решение о предоставлении земельного участка и когда оно было приня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5. Публичные сервитуты устанавливаются в отношении земельных участков, прошедших государственный кадастровый учет. Установление публичного сервитута осуществляется с учетом результатов общественных слуш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6.Публичный сервитут подлежит государственной регистрации в соответствии с Федеральным законом от 21.07.1997 N 122-ФЗ "О государственной регистрации прав на недвижимое имущество и сделок с ни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1.7. Публичные сервитуты устанавливаются для обеспечения интересов государственных или муниципальных нуж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я на земельном участке межевых и геодезических знаков и подъездов к ни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я дренажных работ на земельном участк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ора (изъятия) водных ресурсов из водных объектов и водопо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она сельскохозяйственных животных через земельный участок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земельного участка в целях охоты, рыболовства, аквакультуры (рыбовод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8. Сервитут может быть срочным или постоянным. Срок установления публичного сервитута в отношении земельного участка, расположенного в границах земель, зарезервированных для государственных или муниципальных нужд, не может превышать срока резервирования таких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1.9. Сервитут должен быть наименее обременительным для земельного участка, в отношении которого он установле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0. Публичный сервитут прекращается в случае отсутствия общественных нужд, для которых он был установлен, путем принятия акта об отмене сервиту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1. Публичные сервитуты не могут быть установлены в отношении земельных участков, ес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1.1. Установление публичного сервитута приведет к невозможности использования земельного участка полностью и (или) по целевому назнач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1.2. Цель, для достижения которой предполагалось установить публичный сервитут, может быть достигнута другим способом, в том числе путем установления частного сервит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b/>
          <w:sz w:val="28"/>
          <w:szCs w:val="28"/>
        </w:rPr>
        <w:t>2. Порядок установления публичного сервиту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убличный сервитут устанавливается постановлением Администраци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ачал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1" w:name="Par42"/>
      <w:bookmarkEnd w:id="1"/>
      <w:r>
        <w:rPr>
          <w:rFonts w:cs="Times New Roman" w:ascii="Times New Roman" w:hAnsi="Times New Roman"/>
          <w:sz w:val="28"/>
          <w:szCs w:val="28"/>
        </w:rPr>
        <w:t xml:space="preserve">2.2.  Установить, что администрац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Качал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- Администрация поселения) является органом местного самоуправления, уполномоченным на осуществление функций по установлению и прекращению публичных сервитутов в отношении земельных участков на территори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Качалинского сельского поселения Суровикинского муниципального  района Волгоградской  области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явление об установлении публичного сервитута (далее - заявление) должно содержать следующие сведения о земельном участке, в отношении которого предполагается установить публичный сервит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положение или адрес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иентировочная площадь публичного сервиту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дастровый номер, категория земель, вид разрешен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sz w:val="26"/>
          <w:szCs w:val="26"/>
        </w:rPr>
        <w:t xml:space="preserve"> сведения об инициаторе установления публичного сервиту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цели установления публичного сервитута (содержание публичного сервитута) и обоснование необходимости его устано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лагаемый срок действия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становление публичного сервитута планируется в отношении всего земельного участка, предоставление кадастрового паспорта такого земельного участка (кадастровой выписки) не требуется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заявлению об установлении публичного сервитута в отношении части земельного участка должен быть приложен план (схема) границ территории, предполагаемой к установлению обременения в виде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ор установления публичного сервитута к заявлению вправе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ь кадастровый паспорт земельного участка (кадастровую выписку), если установление (прекращение) публичного сервитута относится к части земельного участка, на котором отмечена сфера действия сервит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Заявление подписывается заявителем либо его представителем, документально подтвердившим свои полномочия на осуществление данных действий от имени заявителя,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физического лица - фамилии, имени, отчества, паспортных данных, места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юридического лица - полного наименования, данных государственной регистрации и индивидуального номера налогоплательщика (ИН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актных телефонов, 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особа выдачи (направления) заявителю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течение 10 дней с даты регистрации заявления Уполномоченный орган готовит заключение о возможности установления публичного сервитута (далее - заключ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 наличии оснований, предусмотренных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Уполномоченный орган готовит и согласовывает проект постановления Администрации поселения об отклонении предложения об установлении публичного сервитута, которое должно быть принято в течение 10 дней с даты подписания заключения главой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оселения об отказе в установлении публичного сервитута в течение 3 дней с даты его подписания выдается (направляется) Уполномоченным органом заявителю способом, указанным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7"/>
      <w:bookmarkEnd w:id="2"/>
      <w:r>
        <w:rPr>
          <w:rFonts w:cs="Times New Roman" w:ascii="Times New Roman" w:hAnsi="Times New Roman"/>
          <w:sz w:val="28"/>
          <w:szCs w:val="28"/>
        </w:rPr>
        <w:t>2.5. Решение об отклонении предложения об установлении публичного сервитута принимается в случаях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б установлении публичного сервитута не соответствует требованиям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ь, для достижения которой предполагается установить публичный сервитут, может быть достигнута иным способом, в том числе путем установления частного сервиту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бличный сервитут не соответствует правовому режиму использ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 установления публичного сервитута не соответствует целям, определенны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возможности установления публичного сервитута в течение 15 дней с даты подписания заключения Уполномоченный ор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товит схему границ публичного сервитута в масштабе 1:500 на основании предложений, содержащихся в градостроительной документации о застройке (на схеме границ публичного сервитута отображаются сфера действия публичного сервитута (площадь, границы), границы и кадастровый номер земельного участка, на котором предлагается установить публичный сервиту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яет письменно собственников, землевладельцев и землепользователей земельных участков о предстоящем (возможном) установлении публичного сервитута (с указанием в уведомлении о сфере действия публичного сервитута, цели и сроке установления публичного сервитута, предложении по обеспечению государственной регистрации ранее возникших прав на земельные участки, о сроке, в течение которого Уполномоченным органом принимаются предложения и возражения указанных лиц по установлению публичного сервиту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ет проведение обществен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Общественные слушания проводятся среди насе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ачал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проживающего на территории, в пределах которой планируется установление публичного сервитута, а также правообладателей земельного участка, в отношении которого планируется установление публичного сервит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слушания проводятся на основании равного, свободного и добровольного волеизъявления. Правом участвовать в общественных слушаниях обладает каждый дееспособный гражданин, достигший к моменту проведения общественных слушаний 18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шение о проведении общественных слушаний оформляется постановлением Администрации  поселения, в котором опреде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расположение (адрес), кадастровый номер, целевое назначение земельного участка, в отношении которого планируется установление публичного сервиту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ь установления публичного сервиту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 установления публичного сервиту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и местонахождение органа, уполномоченного на организацию, проведение общественных слушаний, в том числе прием замечаний (предложений) по вопросу общественных слушаний, составление заключения о результатах обществен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 проведения обществен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и место проведения собрания по обсуждению вопроса обществен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став комиссии по проведению собрания по обсуждению вопроса обществен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рок и место приема замечаний (предложений) по вопросу обществен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о проведении общественных слушаний прилагается схема границ публичного сервит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становление Администрации поселения о проведении публичных слушаний подлежит размещению на официальном сайте Администрации поселения в информационно-телекоммуникационной сети «Интернет» не позднее 30 дней с момента поступления заявления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рок проведения общественных слушаний определяется решением о проведении общественных слушаний и не может составлять менее 30 дней и более 60 дней с момента опубликования постановления Администрации поселения о проведении общественных слушаний до даты размещения заключения о результатах общественных слушаний на официальном сайте Администрации с поселе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Уполномоченный ор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Обеспечивает организацию и проведение обществен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Информирует заявителя, участников общественных слушаний, заинтересованных лиц о проведении общественных слушаний, собрания по обсуждению вопроса обществен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Осуществляет прием и учет замечаний (предложений) по вопросу обществен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4. Готовит заключение о результатах общественных слушаний (за подписью руководителя Уполномоченного органа) на основании протокола собрания по обсуждению вопроса общественных слушаний, составленного комиссией по проведению вышеуказанного собрания, поступивших замечаний (предложений) по вопросу обществен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слушаний должно содержать рекомендации о возможности установления публичного сервит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5. Корректирует, при необходимости, схему границ публичного сервитута с учетом поступивших в период проведения общественных слушаний замечаний и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Глава поселения с учетом заключения о результатах общественных слушаний в течение 7 дней после их завершения принимает решение об установлении публичного сервитута или об отказе в его установлении в форме постановления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Постановлении об установлении публичного сервитута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земельном участке, в отношении которого установлен публичный сервитут (его местонахождение (адрес), кадастровый номер, площадь, категория земель, разрешенное использ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собственнике, землепользователе или землевладельце указанного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ль установления публичного сервитута и сфера его действия (площадь, границ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установления публичного сервиту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я об обязанности осуществления государственной регистрации публичного сервит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оселения об установлении публичного сервитута прилагается схема границ публичного сервит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Копия постановления Администрации поселения об установлении публичного сервитута в течение 7 дней со дня принятия выдается (направляется) Уполномоченным органом заявителю способом, указанным в заявлении, для обеспечения выполнения кадастров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Уполномоченный орган в течение 5 дней с момента получения сведений о государственной регистрации публичного сервитута направляет для размещения на официальном сайте Администрации поселения в информационно-телекоммуникационной сети «Интернет» постановление Администрации поселения об установлении публичного сервиту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Копия постановления Администрации  поселения  об отказе в установлении публичного сервитута в течение 7 дней со дня принятия выдается (направляется) Уполномоченным органом заявителю способом, указанным в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рядок, условия и случаи установления сервитутов в отношении земельных участков в границах полос отвода автомобильных дорог для прокладки, переноса, переустройства инженерных коммуникаций, их эксплуатации, а также для строительства, реконструкции, капитального ремонта объектов дорожного сервиса, их эксплуатации, размещения и эксплуатации рекламных конструкций устанавливаются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00"/>
      <w:bookmarkEnd w:id="3"/>
      <w:r>
        <w:rPr>
          <w:rFonts w:cs="Times New Roman" w:ascii="Times New Roman" w:hAnsi="Times New Roman"/>
          <w:b/>
          <w:sz w:val="28"/>
          <w:szCs w:val="28"/>
        </w:rPr>
        <w:t>3. Порядок прекращения публичных сервиту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убличный сервитут прекращается в случае отсутствия общественных нужд, для которых он был установлен, по заявлению заинтересованного лица (далее - заявитель) о прекращении публичного сервитута, поданного на имя главы поселения  в Уполномоченный орган, либо по инициативе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03"/>
      <w:bookmarkEnd w:id="4"/>
      <w:r>
        <w:rPr>
          <w:rFonts w:cs="Times New Roman" w:ascii="Times New Roman" w:hAnsi="Times New Roman"/>
          <w:sz w:val="28"/>
          <w:szCs w:val="28"/>
        </w:rPr>
        <w:t>3.2. В заявлении о прекращении публичного сервитута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положение или адрес земельного участка, в отношении которого установлен публичный сервит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требования о прекращении публичного сервит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огут быть приложены документы, обосновывающие требовани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07"/>
      <w:bookmarkEnd w:id="5"/>
      <w:r>
        <w:rPr>
          <w:rFonts w:cs="Times New Roman" w:ascii="Times New Roman" w:hAnsi="Times New Roman"/>
          <w:sz w:val="28"/>
          <w:szCs w:val="28"/>
        </w:rPr>
        <w:t>3.3. Заявление подписывается заявителем либо его представителем, документально подтвердившим свои полномочия на осуществление данных действий от имени заявителя,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физического лица - фамилии, имени, отчества, паспортных данных, места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юридического лица - полного наименования, данных государственной регистрации и индивидуального номера налогоплательщика (ИН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актных телефонов, 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особа выдачи (направления) заявителю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полномоченный ор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 течение 20 дней с даты регистрации заявления о прекращении публичного сервиту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сведения, указанные в заявлении, и готовит заключение о возможности прекращения публичного сервиту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товит и согласовывает проект постановления Администрации поселения о прекращении публичного сервитута либо об отказе в прекращении публичного сервитута, которое должно быть принято в течение 10 дней с даты подписания заключения руководителем Уполномочен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течение 5 дней со дня принятия выдает (направляет) копию постановления Администрации поселения о прекращении публичного сервитута либо об отказе в прекращении публичного сервитута заявителю способом, указанным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 течение 5 дней со дня принятия направляет заказным письмом с уведомлением копию постановления Администрации поселения о прекращении публичного сервитута правообладателю земельного участка, в отношении которого был установлен публичный сервит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В течение 30 дней со дня принятия постановления Администрации поселения о прекращении публичного сервитута обеспечивает погашение соответствующей записи в Едином государственном реестре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об отказе в прекращении публичного сервитута принимается в случаях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кращении публичного сервитута не соответствует требованиям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утрачены основания, в соответствии с которыми публичный сервитут был установл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 Финансирование расходов, связанных с устано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27"/>
      <w:bookmarkEnd w:id="6"/>
      <w:r>
        <w:rPr>
          <w:rFonts w:cs="Times New Roman" w:ascii="Times New Roman" w:hAnsi="Times New Roman"/>
          <w:b/>
          <w:sz w:val="28"/>
          <w:szCs w:val="28"/>
        </w:rPr>
        <w:t>(прекращением) публичного сервиту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563C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, связанных с установлением (прекращением) публичного сервитута, обеспечивающего интересы местного значения или местного насе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ачалинского сельского поселения Суровикинского муниципального  района Волгоград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, осуществляться за счет средств бюджет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ачал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563C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563C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ложению </w:t>
      </w:r>
      <w:r>
        <w:rPr>
          <w:rFonts w:cs="Times New Roman" w:ascii="Times New Roman" w:hAnsi="Times New Roman"/>
          <w:sz w:val="24"/>
          <w:szCs w:val="24"/>
        </w:rPr>
        <w:t xml:space="preserve">о порядке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екращения публичных сервитуто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тношении земельных участков  на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территории Качал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уровикинского муниципальн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олгоградской 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Качал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ерия, номер, дата выдачи, кем выда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живающий(ая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Н 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лефон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шу установить публичный сервитут на земельный участок (участки) 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кадастровым(и) номером(ами) ____________________________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ложенный(ые) по адресу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указывается населенный пункт, улица, N дома или местоположение, ориентир, расположения  земельного участка, на который устанавливается сервит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_____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указывается цель установления публичного сервиту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ом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указывается дата начала и окончания действия сервитута, или пишется "постоянный"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рвитут планируется на весь земельный участок (часть земельного участка), ориентировочной площадью _______________________ кв. 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рвитут отображен на 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схема расположения земельного участка, иной докуме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означен символом "________________" (сфера действия публичного сервиту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ложению </w:t>
      </w:r>
      <w:r>
        <w:rPr>
          <w:rFonts w:cs="Times New Roman" w:ascii="Times New Roman" w:hAnsi="Times New Roman"/>
          <w:sz w:val="24"/>
          <w:szCs w:val="24"/>
        </w:rPr>
        <w:t xml:space="preserve">о порядке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екращения публичных сервитуто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тношении земельных участков  на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территории Качал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уровикинского муниципальн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олгоградской 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ачал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ерия, номер, дата выдачи, кем выда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живающий(ая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Н 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лефон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шу прекратить публичный сервитут, установленный на основании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земельный участок (участ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кадастровым(и) номером(ами) 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ложенный(ые) по адресу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 установления публичного сервитута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обственнике (землевладельце, землепользователе) земельного участка, обремененного публичным с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нициаторе установления публичного сервитута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необходимости прекращения публичного сервитута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йствия публичного сервитута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ие на бессрочность публичного сервитута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ложению </w:t>
      </w:r>
      <w:r>
        <w:rPr>
          <w:rFonts w:cs="Times New Roman" w:ascii="Times New Roman" w:hAnsi="Times New Roman"/>
          <w:sz w:val="24"/>
          <w:szCs w:val="24"/>
        </w:rPr>
        <w:t xml:space="preserve">о порядке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екращения публичных сервитуто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тношении земельных участков  на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территории Качал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уровикинского муниципальн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олгоградской 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ЩЕСТВЕН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_ N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озможности установления постоя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рочного: указывается срок начала и оконч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бличного сервитута на земельный участок (участ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ложенный(ые) по адресу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указывается населенный пункт, улица, N дома или местоположение, ориентир расположения земельного участка, на который устанавливается сервит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(указывается цель установления публичного сервиту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ом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указывается дата начала и окончания действия сервитута или пишется "постоянный"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емельный участок с кадастровым номером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рвитут планируется на весь земельный участок (часть земельного участка), ориентировочной площадью _________________________________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присутствующих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ители организаций и объединений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од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крытие собрания, доклад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ние поступивших письменных предложений:________________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от кого, о ч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тупили: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кто из присутствующих, о ч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просы присутствующих и ответы на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уть вопроса - от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олосовали (в случае голосования подсчитываются голо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ив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держались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жет быть принято одно из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   Одобрить возможность установления публичного сервит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тклонить установление публичного сервитута как не соответствующее интересам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ложению </w:t>
      </w:r>
      <w:r>
        <w:rPr>
          <w:rFonts w:cs="Times New Roman" w:ascii="Times New Roman" w:hAnsi="Times New Roman"/>
          <w:sz w:val="24"/>
          <w:szCs w:val="24"/>
        </w:rPr>
        <w:t xml:space="preserve">о порядке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екращения публичных сервитуто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тношении земельных участков  на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территории Качал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уровикинского муниципальн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олгоградской 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 N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яем Вас, что на общественные слушания о возможности установления публичного сервитута для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указывается цель установления публичного сервиту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земельный участок (участки), часть которого(ых) отображена на схеме расположения земельного участка символом "___________" (сфера действия публичного сервитута)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ложенный (ые) по адресу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указывается населенный пункт, улица, N дома или местоположение, ориентир расположения земельного участка, на который устанавливается сервит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значенные на _______________________________, представители общественных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указывается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й и граждане не явились и общественные слушания не проводил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ач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ельского 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7B48E6D46245AB072FB457812594851042C320FD3C3E59275F9314786AFB457563500C39EDDFD5G7XFG" TargetMode="External"/><Relationship Id="rId3" Type="http://schemas.openxmlformats.org/officeDocument/2006/relationships/hyperlink" Target="consultantplus://offline/ref=F47B48E6D46245AB072FB457812594851042C726F93A3E59275F9314786AFB457563500C39ECDADCG7X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0:00Z</dcterms:created>
  <dc:creator>админ</dc:creator>
  <dc:description/>
  <cp:keywords/>
  <dc:language>en-US</dc:language>
  <cp:lastModifiedBy>user</cp:lastModifiedBy>
  <cp:lastPrinted>2015-10-02T12:19:00Z</cp:lastPrinted>
  <dcterms:modified xsi:type="dcterms:W3CDTF">2015-10-02T08:21:00Z</dcterms:modified>
  <cp:revision>5</cp:revision>
  <dc:subject/>
  <dc:title/>
</cp:coreProperties>
</file>