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Качал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17 января 2014 года     №  49/1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 определении единого избирательног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круга и утверждении схемы многомандатног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бирательного округа для проведения выбор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рганы местного само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ей 15 Закона Волгоградской области от 06 декабря 2006 года № 1373-ОД "О выборах в органы местного самоуправления в Волгоградской области», рассмотрев представленную территориальной избирательной комиссией Суровикинского района схему многомандатного избирательного округа для проведения выборов депутатов Совета  депутатов Качалин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Совет депутатов Качал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 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ыборов главы Качалинского сельского поселения определить единый избирательный округ, включающий в себя всю территорию Качалинского сельского посел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хему многомандатного избирательного округа для проведения выборов депутатов Совета депутатов Качалинского сельского поселения (Приложение 1) и её графическое изображение (Приложение 2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территории Качалинского сельского поселения.</w:t>
      </w:r>
    </w:p>
    <w:p>
      <w:pPr>
        <w:pStyle w:val="Style15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rPr/>
      </w:pPr>
      <w:r>
        <w:rPr/>
        <w:t>Глава  Качалинского</w:t>
      </w:r>
    </w:p>
    <w:p>
      <w:pPr>
        <w:pStyle w:val="Header"/>
        <w:tabs>
          <w:tab w:val="left" w:pos="708" w:leader="none"/>
        </w:tabs>
        <w:rPr/>
      </w:pPr>
      <w:r>
        <w:rPr/>
        <w:t>сельского поселения /Кудлаева Е.Ф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142"/>
      <w:jc w:val="center"/>
      <w:outlineLvl w:val="5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5:00Z</dcterms:created>
  <dc:creator>user</dc:creator>
  <dc:description/>
  <cp:keywords/>
  <dc:language>en-US</dc:language>
  <cp:lastModifiedBy>test</cp:lastModifiedBy>
  <dcterms:modified xsi:type="dcterms:W3CDTF">2014-05-06T19:55:00Z</dcterms:modified>
  <cp:revision>2</cp:revision>
  <dc:subject/>
  <dc:title/>
</cp:coreProperties>
</file>