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КАЧАЛ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СУРОВИКИН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т    ноября    2019 года                                                №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б установлении налога на имущество физических лиц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                    "Об общих принципах организации местного самоуправления в Российской Федерации" и Уставом Качалинского сельского поселения Суровикинского муниципального района Волгоградской области, Совет депутатов Качалинского сельского поселения решил:</w:t>
      </w:r>
    </w:p>
    <w:p>
      <w:pPr>
        <w:pStyle w:val="Style17"/>
        <w:spacing w:before="0" w:after="0"/>
        <w:ind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1. Установить и ввести в действие с 1 января 2020 года                                на территории Качалинского сельского поселения Суровикинского муниципального района  Волгоградской области  налог  на имущество физических лиц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Установить ставки налога на имущество физических лиц в следующих размерах: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,1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01,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1 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2 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2 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0,5 процента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Par56"/>
      <w:bookmarkEnd w:id="0"/>
      <w:r>
        <w:rPr>
          <w:b/>
          <w:color w:val="FF0000"/>
        </w:rPr>
        <w:t xml:space="preserve">       </w:t>
      </w:r>
      <w:r>
        <w:rPr/>
        <w:t>4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) </w:t>
      </w:r>
      <w:r>
        <w:rPr>
          <w:color w:val="FF0000"/>
          <w:vertAlign w:val="superscript"/>
        </w:rPr>
        <w:t xml:space="preserve"> </w:t>
      </w:r>
      <w:r>
        <w:rPr/>
        <w:t>многодетным семьям, имеющим трех и более несовершеннолетних дет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2) несовершеннолетним детям-сиротам и детям, оставшиеся без попечения родителе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жилой  дом, часть жилого до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логовая льгота предоставляется в размере подлежащей уплате налогоплательщиком суммы налога в  отношении объекта налогообложения, находящегося в собственности налогоплательщика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Налоговая льгота предоставляется в следующем порядке: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</w:rPr>
          <w:t>пунктом 3 статьи 361.1</w:t>
        </w:r>
      </w:hyperlink>
      <w:r>
        <w:rPr/>
        <w:t xml:space="preserve"> Налогового кодекса Российской Феде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5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 xml:space="preserve">6. Признать утратившим силу решение Совета депутатов Качалинского сельского поселения Суровикинского муниципального района Волгоградской области от  24.04.2018 №  45/84  " Об установлении налога на имущество физических лиц". </w:t>
      </w:r>
    </w:p>
    <w:p>
      <w:pPr>
        <w:pStyle w:val="Style17"/>
        <w:spacing w:before="0" w:after="0"/>
        <w:ind w:firstLine="709"/>
        <w:jc w:val="both"/>
        <w:rPr/>
      </w:pPr>
      <w:r>
        <w:rPr/>
        <w:t>7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Качалинского</w:t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/>
        <w:t>сельского поселения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Суровикинского муниципального района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Волгоградской области                                                                Е.Ф.Кудлаева</w:t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6:00Z</dcterms:created>
  <dc:creator>1</dc:creator>
  <dc:description/>
  <cp:keywords/>
  <dc:language>en-US</dc:language>
  <cp:lastModifiedBy>user</cp:lastModifiedBy>
  <cp:lastPrinted>2019-10-28T13:55:00Z</cp:lastPrinted>
  <dcterms:modified xsi:type="dcterms:W3CDTF">2019-10-31T10:20:00Z</dcterms:modified>
  <cp:revision>6</cp:revision>
  <dc:subject/>
  <dc:title>Модельный муниципальный нормативный правовой акт</dc:title>
</cp:coreProperties>
</file>