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ЧАЛИНСКОГО   СЕЛЬСКОГО ПОСЕЛЕНИЯ</w:t>
      </w:r>
    </w:p>
    <w:p>
      <w:pPr>
        <w:pStyle w:val="Normal"/>
        <w:jc w:val="center"/>
        <w:rPr>
          <w:b/>
          <w:b/>
          <w:smallCaps/>
          <w:vertAlign w:val="superscript"/>
        </w:rPr>
      </w:pPr>
      <w:r>
        <w:rPr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июня 2020 г.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я и дополнений в </w:t>
      </w:r>
      <w:bookmarkStart w:id="0" w:name="_Hlk39143235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тановление администрации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чалинского   сельского поселения Суровикинского муниципального района Волгоградской области о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27.07.2013 №14 (б)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"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Качалинского  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тановление администрации </w:t>
      </w:r>
      <w:bookmarkStart w:id="1" w:name="_Hlk3914386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ачалинского   сельского поселения </w:t>
      </w:r>
      <w:bookmarkEnd w:id="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ровикинского муниципального района Волгоградской области о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27.07.2013 №14 (б)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разработке и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 xml:space="preserve"> Пункт 1.3. Порядка разработки и утверждения административных регламентов предоставления муниципальных услуг (далее - Порядок) </w:t>
      </w:r>
      <w:bookmarkStart w:id="2" w:name="_Hlk39144032"/>
      <w:r>
        <w:rPr>
          <w:sz w:val="26"/>
          <w:szCs w:val="26"/>
        </w:rPr>
        <w:t>дополнить пунктом 1.3.1 следующего содержания:</w:t>
      </w:r>
      <w:bookmarkEnd w:id="2"/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bookmarkStart w:id="3" w:name="_Hlk39143975"/>
      <w:r>
        <w:rPr>
          <w:bCs/>
          <w:sz w:val="26"/>
          <w:szCs w:val="26"/>
        </w:rPr>
        <w:t xml:space="preserve">1.3.1. Проект регламента размещается на официальном сайте администрации Качалинского   сельского поселения в информационно-телекоммуникационной сети «Интернет» (далее - сеть «Интернет»). При размещении проекта регламента в сети «Интернет» на официальном сайте администрации указывается срок, отведенный для проведения независимой экспертизы проекта регламента. Данный срок не может быть менее пятнадцати дней со дня размещения проекта регламента в сети «Интернет» на официальном сайте администрации.».                                                                                                                                                                     </w:t>
      </w:r>
      <w:bookmarkEnd w:id="3"/>
      <w:r>
        <w:rPr>
          <w:sz w:val="26"/>
          <w:szCs w:val="26"/>
        </w:rPr>
        <w:t>1.2. Пункт 1.6. Порядка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1.6. Внесение изменений в административный регламент осуществляется в порядке, установленном для разработки и утверждения административных регламентов предоставления муниципальных услуг, за исключением случаев, при которых не требуется проведение независимой экспертизы и экспертизы, проводимой ответственным должностным лицом администрации:                                                                                        а) приведение административного регламента в соответствие с законодательством на основании информации, полученной от органов прокуратуры, Управления Министерства юстиции Российской Федерации по Волгоградской области;                                                                                                                                                б) исполнение решений судов о признании административного регламента недействующим полностью или в части;                                                                                                     в) внесение изменений в информацию:                                                                                                                   - о наименовании, месте нахождения и графике работы администрации и ее структурных подразделений, предоставляющих муниципальную услугу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;                                                                                                                                                - о справочных телефонах администрации и ее структурных подразделений, предоставляющих муниципальную услугу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;                                                                                                                                                        - об адресах официальных сайтов администрации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, в информационно-телекоммуникационной сети "Интернет"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                                                                                                                                                                 - о наименованиях должностей лиц, ответственных за выполнение административных действий, входящих в состав административной процедуры (если в административном регламенте содержится указание на конкретную должность)».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1.3. Подпункт в) пункта 2.2.1 Порядка изложить в следующей редакции:</w:t>
      </w:r>
      <w:r>
        <w:rPr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</w:rPr>
        <w:t xml:space="preserve">«в) </w:t>
      </w:r>
      <w:bookmarkStart w:id="4" w:name="_Hlk39144680"/>
      <w:r>
        <w:rPr>
          <w:bCs/>
          <w:sz w:val="26"/>
          <w:szCs w:val="26"/>
        </w:rPr>
        <w:t xml:space="preserve">требования к порядку информирования о предоставлении муниципальной услуги, в том числе: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место нахождения и график работы администрации и ее структурных подразделений, предоставляющих муниципальную услугу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частью 1.1 статьи 16 Федерального закона, способы получения информации о местах нахождения и графиках работы муниципальных органов, предоставляющих муниципальную услугу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частью 1.1 статьи 16 Федерального закона;                                                                                                              - справочные телефоны администрации и ее структурных подразделений, предоставляющих муниципальную услугу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частью 1.1 статьи 16 Федерального закона", в том числе номер телефона-автоинформатора;                                                                - адреса официальных сайтов администрации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частью 1.1 статьи 16 Федерального закона, в информационно-телекоммуникационной сети "Интернет"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                                                                                                                                - порядок, форму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на официальных сайтах администрации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частью 1.1 статьи 16 Федерального закона, в информационно-коммуникационной сети "Интернет"</w:t>
      </w:r>
      <w:bookmarkEnd w:id="4"/>
    </w:p>
    <w:p>
      <w:pPr>
        <w:pStyle w:val="ConsNormal"/>
        <w:tabs>
          <w:tab w:val="clear" w:pos="708"/>
          <w:tab w:val="left" w:pos="258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бнародованию в установленном порядке и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</w:t>
        <w:tab/>
        <w:t xml:space="preserve">  Качалинского</w:t>
        <w:tab/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Е.Ф.Кудлае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8A3CB2B05730A333455F27B75B114A87B9B788F726245FA9095224F21DF4DFBC7480606F6192B8A1375C124F1DBC55E931D111F69CA6g9v0O" TargetMode="External"/><Relationship Id="rId3" Type="http://schemas.openxmlformats.org/officeDocument/2006/relationships/hyperlink" Target="consultantplus://offline/ref=947D8A3CB2B05730A333455F27B75B114A87B9B788F726245FA9095224F21DF4DFBC7480606F6192B8A1375C124F1DBC55E931D111F69CA6g9v0O" TargetMode="External"/><Relationship Id="rId4" Type="http://schemas.openxmlformats.org/officeDocument/2006/relationships/hyperlink" Target="consultantplus://offline/ref=947D8A3CB2B05730A333455F27B75B114A87B9B788F726245FA9095224F21DF4DFBC7480606F6192B8A1375C124F1DBC55E931D111F69CA6g9v0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7:00Z</dcterms:created>
  <dc:creator>Babanova.L</dc:creator>
  <dc:description/>
  <cp:keywords/>
  <dc:language>en-US</dc:language>
  <cp:lastModifiedBy>user</cp:lastModifiedBy>
  <cp:lastPrinted>2018-12-12T15:56:00Z</cp:lastPrinted>
  <dcterms:modified xsi:type="dcterms:W3CDTF">2020-06-11T07:25:00Z</dcterms:modified>
  <cp:revision>7</cp:revision>
  <dc:subject/>
  <dc:title>Модельный устав городского округа</dc:title>
</cp:coreProperties>
</file>