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КАЧАЛ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970</wp:posOffset>
                </wp:positionH>
                <wp:positionV relativeFrom="paragraph">
                  <wp:posOffset>231140</wp:posOffset>
                </wp:positionV>
                <wp:extent cx="585216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8.2pt" to="461.85pt,18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8.03.2020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постоянной повышен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товности к оперативному реагированию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 период с 18 марта 2020 г. до особ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оряж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о исполнение перечня поручений Губернатора Волгоградской области по итогам оперативного совещания 16.03.2020 № 11-15/3299 от 17.03.2020      </w:t>
        <w:br/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 Утвердить прилагаемый список должностных лиц администрации Качалинского сельского поселения Суровикинского муниципального района Волгоградской области, ответственных за обеспечение постоянной повышенной готовности к оперативному реагированию в </w:t>
      </w:r>
      <w:r>
        <w:rPr>
          <w:sz w:val="28"/>
          <w:szCs w:val="28"/>
        </w:rPr>
        <w:t>период с 18 марта 2020 г. до особого распоряжения.</w:t>
      </w:r>
      <w:r>
        <w:rPr>
          <w:sz w:val="28"/>
        </w:rPr>
        <w:t xml:space="preserve"> </w:t>
      </w:r>
    </w:p>
    <w:p>
      <w:pPr>
        <w:pStyle w:val="21"/>
        <w:rPr/>
      </w:pPr>
      <w:r>
        <w:rPr/>
        <w:t xml:space="preserve">2. Ответственным должностным лицам, указанным в пункте </w:t>
        <w:br/>
        <w:t xml:space="preserve">1 настоящего </w:t>
      </w:r>
      <w:r>
        <w:rPr>
          <w:lang w:val="ru-RU"/>
        </w:rPr>
        <w:t>постановления</w:t>
      </w:r>
      <w:r>
        <w:rPr/>
        <w:t>, в обязательном порядке находиться круглосуточно на телефонной связи и, в случае возникновения чрезвычайной ситуации, а также событий, существенно влияющих на общественно-политическое, социально-экономическое, экологическое и иное положение в период с 1</w:t>
      </w:r>
      <w:r>
        <w:rPr>
          <w:lang w:val="ru-RU"/>
        </w:rPr>
        <w:t>8</w:t>
      </w:r>
      <w:r>
        <w:rPr/>
        <w:t xml:space="preserve"> марта 2020 г. быть готовыми, при необходимости, прибыть в </w:t>
      </w:r>
      <w:r>
        <w:rPr>
          <w:lang w:val="ru-RU"/>
        </w:rPr>
        <w:t>администрацию Качалинского сельского поселения Суровикинского муниципального района</w:t>
      </w:r>
      <w:r>
        <w:rPr/>
        <w:t xml:space="preserve"> Волгоградской области или в иное указанное место.</w:t>
      </w:r>
    </w:p>
    <w:p>
      <w:pPr>
        <w:pStyle w:val="21"/>
        <w:rPr/>
      </w:pPr>
      <w:r>
        <w:rPr/>
        <w:t xml:space="preserve">3. Контроль за исполнением настоящего </w:t>
      </w:r>
      <w:r>
        <w:rPr>
          <w:lang w:val="ru-RU"/>
        </w:rPr>
        <w:t>постановления</w:t>
      </w:r>
      <w:r>
        <w:rPr/>
        <w:t xml:space="preserve"> оставляю за собой. 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0" w:hanging="2700"/>
        <w:jc w:val="both"/>
        <w:rPr>
          <w:sz w:val="28"/>
        </w:rPr>
      </w:pPr>
      <w:r>
        <w:rPr>
          <w:sz w:val="28"/>
        </w:rPr>
        <w:t>Глава Качалинского</w:t>
      </w:r>
    </w:p>
    <w:p>
      <w:pPr>
        <w:pStyle w:val="Normal"/>
        <w:ind w:left="2700" w:hanging="270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Е.Ф.Кудлаева</w:t>
      </w:r>
    </w:p>
    <w:p>
      <w:pPr>
        <w:pStyle w:val="Normal"/>
        <w:ind w:left="2700" w:hanging="270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ind w:left="2700" w:hanging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0" w:hanging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/>
      </w:pPr>
      <w:r>
        <w:rPr/>
        <w:t>постановлением администрации Суровикинского муниципального района Волгоградской област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/>
      </w:pPr>
      <w:r>
        <w:rPr/>
        <w:t>от 18.03.2020    № 1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/>
      </w:pPr>
      <w:r>
        <w:rPr/>
        <w:t>СПИСОК</w:t>
      </w:r>
    </w:p>
    <w:p>
      <w:pPr>
        <w:pStyle w:val="Normal"/>
        <w:spacing w:lineRule="exact" w:line="240"/>
        <w:ind w:firstLine="708"/>
        <w:jc w:val="center"/>
        <w:rPr/>
      </w:pPr>
      <w:r>
        <w:rPr/>
        <w:t xml:space="preserve">должностных лиц администрации Качалинского сельского поселения Суровикинского муниципального района Волгоградской области, ответственных за обеспечение постоянной повышенной готовности к оперативному реагированию в период </w:t>
      </w:r>
    </w:p>
    <w:p>
      <w:pPr>
        <w:pStyle w:val="Normal"/>
        <w:spacing w:lineRule="exact" w:line="240"/>
        <w:ind w:firstLine="708"/>
        <w:jc w:val="center"/>
        <w:rPr/>
      </w:pPr>
      <w:r>
        <w:rPr/>
        <w:t>с 18 марта 2020 г. до особого распоряжения</w:t>
      </w:r>
    </w:p>
    <w:p>
      <w:pPr>
        <w:pStyle w:val="Normal"/>
        <w:spacing w:lineRule="exact" w:line="240"/>
        <w:ind w:firstLine="708"/>
        <w:jc w:val="center"/>
        <w:rPr/>
      </w:pPr>
      <w:r>
        <w:rPr/>
      </w:r>
    </w:p>
    <w:tbl>
      <w:tblPr>
        <w:tblW w:w="110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25"/>
        <w:gridCol w:w="1985"/>
        <w:gridCol w:w="3091"/>
        <w:gridCol w:w="210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ответственного лиц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мера контактных телефонов 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ого понедельника  месяца </w:t>
              <w:br/>
              <w:t>до 08 ч 00 мин. втор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лаева Елена Федор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Качали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-904-417-09-79</w:t>
            </w:r>
          </w:p>
        </w:tc>
      </w:tr>
      <w:tr>
        <w:trPr>
          <w:trHeight w:val="108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ого вторника  месяца </w:t>
              <w:br/>
              <w:t>до 08 ч 00 мин.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Любовь Владимир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главы Качалинского сельского посел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-995-425-03-40</w:t>
            </w:r>
          </w:p>
        </w:tc>
      </w:tr>
      <w:tr>
        <w:trPr>
          <w:trHeight w:val="93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 ч 00 мин. каждой среды месяца до 08.00 ч четве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ябухина Антонина Никола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дущий специалист администрации Качали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-902-383-90-73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ого четверга месяца </w:t>
              <w:br/>
              <w:t>до 08 ч 00 мин. пя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ур Наталья Анатоль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ный бухгалтер администрации Качали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-904-773-36-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ой пятницы месяца </w:t>
              <w:br/>
              <w:t>до 08 ч 00 мин. суб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овский Александр Никола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иректор МКУ «АХ и ДО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758-97-1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ой субботы месяца </w:t>
              <w:br/>
              <w:t>до 08 ч 00 мин. воскресе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аева Гульжана Хаиткал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Качали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2-388-42-39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 08 ч 00 мин. каждого воскресенья месяца </w:t>
              <w:br/>
              <w:t>до 08 ч 00 мин. понеде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ченко Тамара Семен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иректор МКУК «Гармони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78-65-9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2520" w:leader="none"/>
        <w:tab w:val="left" w:pos="2880" w:leader="none"/>
      </w:tabs>
      <w:ind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21:00Z</dcterms:created>
  <dc:creator>Кудрявцева Ирина Николаевна</dc:creator>
  <dc:description/>
  <cp:keywords/>
  <dc:language>en-US</dc:language>
  <cp:lastModifiedBy>user</cp:lastModifiedBy>
  <cp:lastPrinted>2020-03-20T13:36:00Z</cp:lastPrinted>
  <dcterms:modified xsi:type="dcterms:W3CDTF">2020-03-20T10:36:00Z</dcterms:modified>
  <cp:revision>4</cp:revision>
  <dc:subject/>
  <dc:title>Об Атоповой Ю</dc:title>
</cp:coreProperties>
</file>