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«21» февраля 2020 г.                                                   № 0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</w:tblGrid>
      <w:tr>
        <w:trPr/>
        <w:tc>
          <w:tcPr>
            <w:tcW w:w="57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назначении публичных слушаний по проекту решения Совета депутатов Качалинского сельского поселения «</w:t>
            </w:r>
            <w:r>
              <w:rPr>
                <w:sz w:val="24"/>
                <w:szCs w:val="28"/>
              </w:rPr>
              <w:t xml:space="preserve">Об исполнении бюджета </w:t>
            </w:r>
            <w:r>
              <w:rPr>
                <w:bCs/>
                <w:sz w:val="24"/>
                <w:szCs w:val="28"/>
              </w:rPr>
              <w:t xml:space="preserve">Качалинского сельского поселения за 2019 год» 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целях обеспечения участия населения Качалинского сельского поселения  в осуществлении местного самоуправления, в соответствии со статьёй 264.6 Бюджет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, статьёй 11 устава Качалинского сельского поселения, решением Совета депутатов  Качалинского сельского поселения  от 16.02.2018 № 43/80 «Об утверждении Положения о  порядке организации и проведения публичных слушаний в Качалинском сельском поселении»,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b/>
          <w:sz w:val="28"/>
        </w:rPr>
        <w:t>постановляю</w:t>
      </w:r>
      <w:r>
        <w:rPr>
          <w:b/>
          <w:sz w:val="32"/>
          <w:szCs w:val="28"/>
        </w:rPr>
        <w:t>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28"/>
        </w:rPr>
        <w:tab/>
      </w:r>
      <w:r>
        <w:rPr>
          <w:rFonts w:cs="Times New Roman" w:ascii="Times New Roman" w:hAnsi="Times New Roman"/>
          <w:b w:val="false"/>
          <w:sz w:val="24"/>
        </w:rPr>
        <w:t>1. Назначить публичные слушания по проекту решения Совета депутатов Качалинского сельского поселения «Об исполнении бюджета Качалинского сельского поселения за 2019 год» согласно приложению 1 к настоящему решению на 1 марта 2020 года в 10-00 часов в здании МКУК «Гармония» по адресу: Волгоградская область, Суровикинский район, х.Качалин, ул.Садовая 1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2. Администрации Качалинского сельского поселения обнародовать настоящее постановл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 Установить, что  предложения и замечания по проекту решения Совета депутатов Качалинского сельского поселения «Об исполнении бюджета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Качали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за 2020 год» принимаются в срок до 16-00 часов 28 февраля 2020 года по адресу: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олгоградская область, Суровикинский район, х.Качалин, ул.Садовая 1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bCs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ачалинск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:                                                             Е.Ф.Кудлае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72"/>
      <w:szCs w:val="7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Без интервала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sz w:val="20"/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К_ЮНИОН</dc:creator>
  <dc:description/>
  <cp:keywords/>
  <dc:language>en-US</dc:language>
  <cp:lastModifiedBy>user</cp:lastModifiedBy>
  <cp:lastPrinted>2019-01-25T08:25:00Z</cp:lastPrinted>
  <dcterms:modified xsi:type="dcterms:W3CDTF">2020-05-12T07:07:00Z</dcterms:modified>
  <cp:revision>30</cp:revision>
  <dc:subject/>
  <dc:title>Директору</dc:title>
</cp:coreProperties>
</file>