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ЧАЛ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.                              </w:t>
        <w:tab/>
        <w:tab/>
        <w:tab/>
        <w:t xml:space="preserve"> № 37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Качалинского   сельского поселения Суровикинского муниципального района Волгоградской области от 23.04.2018 г. №14 «Об утверждении административного регламен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ч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03.12.2018 № 46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iCs/>
          <w:sz w:val="28"/>
          <w:szCs w:val="28"/>
        </w:rPr>
        <w:t>от 29.05.2019 № 116-ФЗ «О внесении изменений в Жилищный кодекс Российской Федерации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становления дополнительных гарантий граждан при получении государственных  и  муниципальных   услуг», руководствуясь Качалинского   сельского поселения Суровикинского муниципального района Волгоградской области,  Администрация Качалинского   сельского поселен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Качалинского сельского поселения Суровикинского муниципального района Волгоградской области от 23.04.2018 г. №14 «Об утверждении административного регламен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ч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постановления от 03.12.2018 № 46) (далее - Регламент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бзац третий пункта 2.4 изложить в следующей редакции:                                                           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                                              2) в пункте 2.5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новыми абзацами седьмым и восьмым следующего содержания:                                                                                                                                 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              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                                                                          абзацы седьмой – восьмой считать абзацами девятым – десятым соответственно;                                                                                                                                     3)  в пункте 2.6.1:                                                                                                                                                            дополнить пункт новыми абзацами пятым, шестым следующего содержания:                         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                                                                                                                                - согласие каждого собственника всех помещений, примыкающих к переводимому помещению, на перевод жилого помещения в нежилое помещение.»;                                                                                                                                           4) в пункте 2.8:                                                                                                                                                                                    в абзаце третьем слово «подпункте» заменить словом «пункте»;                                                    в абзаце четвертом слово «подпунктом» заменить словом «пунктом»;                                   абзац шестой изложить в следующей редакции:                                                                                 «- несоответствия проекта переустройства и (или) перепланировки помещения в многоквартирном доме требованиям законодательства;»;                                            5) пункт 2.15 изложить в следующей редакции:                                                                                          «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Качалинского сельского поселения Суровикинского муниципального района Волгоградской области.                                                                                    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                                              6) пункт 2.16 исключить;                                                                                                                   7) абзац второй пункта 3.1.4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                                  8)  в пункте 5.6 слова «и почтовый адрес» заменить словами «и (или) почтовый адрес».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бнародованию в установленном порядке  и  размещению на официальном сайте  органа местного самоуправления сельского поселения  в  информационно-коммуникационной сети «Интернет».                                                                                                              3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чалинского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Е.Ф.Кудла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cs="Times New Roman"/>
      <w:vanish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ConsultantPlus</dc:creator>
  <dc:description/>
  <cp:keywords/>
  <dc:language>en-US</dc:language>
  <cp:lastModifiedBy>user</cp:lastModifiedBy>
  <cp:lastPrinted>2015-05-25T15:39:00Z</cp:lastPrinted>
  <dcterms:modified xsi:type="dcterms:W3CDTF">2019-12-23T13:03:00Z</dcterms:modified>
  <cp:revision>4</cp:revision>
  <dc:subject/>
  <dc:title>Приложение 2</dc:title>
</cp:coreProperties>
</file>