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3.11.2018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39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я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рилагаемое Положение о создании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роекта бюджета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.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  <w:r>
        <w:rPr>
          <w:kern w:val="2"/>
          <w:sz w:val="28"/>
          <w:szCs w:val="28"/>
          <w:lang w:eastAsia="zxx"/>
        </w:rPr>
        <w:t xml:space="preserve">                                                           Е.Ф.Кудлаева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3» ноября 2018 г.  № 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 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администрацией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фере пожарной безопасности ежегодно, не позднее 1 сентября представляет на утверждение главе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Качалинского сельского поселения Суровикинского муниципального района Волгоград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Качалинского сельского поселения Суровикинского муниципального района Волгоград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, устанавливается администрацией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Качалинского сельского поселения Суровики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9:00Z</dcterms:created>
  <dc:creator>Ломова</dc:creator>
  <dc:description/>
  <cp:keywords/>
  <dc:language>en-US</dc:language>
  <cp:lastModifiedBy>user</cp:lastModifiedBy>
  <cp:lastPrinted>2018-11-23T13:22:00Z</cp:lastPrinted>
  <dcterms:modified xsi:type="dcterms:W3CDTF">2018-11-23T10:23:00Z</dcterms:modified>
  <cp:revision>9</cp:revision>
  <dc:subject/>
  <dc:title>Модельный муниципальный нормативный правовой акт</dc:title>
</cp:coreProperties>
</file>