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3.11.2018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37</w:t>
      </w:r>
    </w:p>
    <w:p>
      <w:pPr>
        <w:pStyle w:val="Normal"/>
        <w:widowControl w:val="false"/>
        <w:autoSpaceDE w:val="false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, </w:t>
      </w:r>
      <w:r>
        <w:rPr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ачалинского сельского поселения Суровикин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ое Положение об обеспечении первичных мер пожарной безопасности 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  <w:r>
        <w:rPr>
          <w:kern w:val="2"/>
          <w:sz w:val="28"/>
          <w:szCs w:val="28"/>
          <w:lang w:eastAsia="zxx"/>
        </w:rPr>
        <w:t xml:space="preserve">                                                           Е.Ф.Кудлаева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3» ноября 2018г.  № 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и в 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b/>
          <w:i/>
          <w:kern w:val="2"/>
          <w:u w:val="single"/>
          <w:lang w:eastAsia="zx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 xml:space="preserve">об обеспечении первичных мер пожарной безопасности в границах населенных пунктов Качалинского сельского поселения Суровикин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(далее – Положение) разработано в соответствии с 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lang w:eastAsia="zxx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 xml:space="preserve">в границах населенных пунктов Качалинского сельского поселения Суровикинского муниципального района Волгоградской области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 xml:space="preserve">первичных мер пожарной безопасности в границах населенных пунктов Качалинского сельского поселения Суровикинского муниципального района Волгоградской области </w:t>
      </w:r>
      <w:r>
        <w:rPr>
          <w:kern w:val="2"/>
          <w:sz w:val="28"/>
          <w:szCs w:val="28"/>
          <w:lang w:eastAsia="zxx"/>
        </w:rPr>
        <w:t>органами местного самоуправления</w:t>
      </w:r>
      <w:r>
        <w:rPr>
          <w:sz w:val="28"/>
          <w:szCs w:val="28"/>
        </w:rPr>
        <w:t xml:space="preserve"> Качалинского сельского поселения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пределения мест размещения первичных средств тушения пожаров и противопожарного инвентаря в границах населенных пунктов Качалинского сельского поселения Суровики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>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населения в границах населенных пунктов Качалинского сельского поселения Суровикинского муниципального района Волгоградской области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>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Качалинского сельского поселения Суровики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Качалинского сельского поселения Суровики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К первичным мерам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 относятся</w:t>
      </w:r>
      <w:r>
        <w:rPr>
          <w:b/>
          <w:kern w:val="2"/>
          <w:sz w:val="28"/>
          <w:szCs w:val="28"/>
          <w:lang w:eastAsia="zxx"/>
        </w:rPr>
        <w:t>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rFonts w:cs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 Финансирование обеспечения первичных мер пожарной безопасности 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lang w:eastAsia="zxx"/>
        </w:rPr>
        <w:t>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1">
    <w:name w:val="Заголовок №1_"/>
    <w:qFormat/>
    <w:rPr>
      <w:sz w:val="2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8:00Z</dcterms:created>
  <dc:creator>N_vazhnova</dc:creator>
  <dc:description/>
  <cp:keywords/>
  <dc:language>en-US</dc:language>
  <cp:lastModifiedBy>user</cp:lastModifiedBy>
  <cp:lastPrinted>2018-11-23T08:41:00Z</cp:lastPrinted>
  <dcterms:modified xsi:type="dcterms:W3CDTF">2018-11-23T05:41:00Z</dcterms:modified>
  <cp:revision>6</cp:revision>
  <dc:subject/>
  <dc:title>Модельный муниципальный правовой акт</dc:title>
</cp:coreProperties>
</file>