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  <w:tab w:val="right" w:pos="99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autoSpaceDE w:val="false"/>
        <w:ind w:left="1" w:right="-2" w:hanging="3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1" w:right="-2" w:hanging="3"/>
        <w:jc w:val="center"/>
        <w:rPr/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autoSpaceDE w:val="false"/>
        <w:spacing w:before="0" w:after="0"/>
        <w:ind w:left="1" w:right="-2" w:hanging="3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before="0" w:after="0"/>
        <w:ind w:left="1" w:right="-2" w:hanging="3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spacing w:before="0" w:after="0"/>
        <w:ind w:left="1" w:right="-2" w:hanging="3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8.10.2018г.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по оказа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енной поддержки субъектам малого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 путем предостав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имущества, включенного в перечень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Качалинского сельского поселения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ободного от прав третьих лиц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назначенного для предоставления во влад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(или) пользование субъектам малого и средне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принимательства и организациям, образующи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фраструктуру поддержки субъектов малого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реднего предпринима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N 210-ФЗ "Об организации предоставления государственных и муниципальных услуг", администрац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Style w:val="21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 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муниципального имущества, включенного в перечень  муниципального имущества Качалинского сельского поселения, свободного от прав третьих лиц, предназначенного для предоставления во владение  и (или) пользование субъектам малого и среднего  предпринимательства и организациям, образующим  инфраструктуру поддержки субъектов малого и среднего предпринимательства</w:t>
      </w:r>
      <w:r>
        <w:rPr>
          <w:rStyle w:val="21"/>
          <w:b/>
          <w:sz w:val="24"/>
          <w:szCs w:val="24"/>
        </w:rPr>
        <w:t xml:space="preserve"> (прилагается).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2. Разместить настоящий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официальном сайте администрации Качалинского сельского поселения  Суровикинского муниципального района Волгоградской области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dnkachal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государственных информационных системах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34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  <w:tab/>
        <w:t>Качалинского</w:t>
        <w:tab/>
        <w:tab/>
        <w:tab/>
      </w:r>
    </w:p>
    <w:p>
      <w:pPr>
        <w:pStyle w:val="Normal"/>
        <w:spacing w:before="0" w:after="200"/>
        <w:contextualSpacing/>
        <w:rPr>
          <w:rStyle w:val="31"/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Е.Ф.Кудлаева                   </w:t>
      </w:r>
    </w:p>
    <w:p>
      <w:pPr>
        <w:pStyle w:val="Heading3"/>
        <w:jc w:val="right"/>
        <w:rPr>
          <w:rStyle w:val="31"/>
          <w:rFonts w:ascii="Times New Roman" w:hAnsi="Times New Roman" w:cs="Times New Roman"/>
          <w:bCs/>
          <w:sz w:val="24"/>
          <w:szCs w:val="24"/>
        </w:rPr>
      </w:pPr>
      <w:r>
        <w:rPr>
          <w:rStyle w:val="31"/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</w:p>
    <w:p>
      <w:pPr>
        <w:pStyle w:val="Heading3"/>
        <w:jc w:val="right"/>
        <w:rPr/>
      </w:pPr>
      <w:r>
        <w:rPr>
          <w:rStyle w:val="31"/>
          <w:rFonts w:cs="Times New Roman" w:ascii="Times New Roman" w:hAnsi="Times New Roman"/>
          <w:b/>
          <w:bCs/>
          <w:sz w:val="24"/>
          <w:szCs w:val="24"/>
        </w:rPr>
        <w:t xml:space="preserve">Утвержден постановлением администрации       </w:t>
      </w:r>
    </w:p>
    <w:p>
      <w:pPr>
        <w:pStyle w:val="Normal"/>
        <w:spacing w:lineRule="auto" w:line="240"/>
        <w:jc w:val="right"/>
        <w:rPr>
          <w:rStyle w:val="3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чалинского сельского поселения</w:t>
      </w:r>
      <w:r>
        <w:rPr>
          <w:rStyle w:val="31"/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от ____2018 № __</w:t>
      </w:r>
    </w:p>
    <w:p>
      <w:pPr>
        <w:pStyle w:val="Subtitle"/>
        <w:rPr>
          <w:rStyle w:val="21"/>
          <w:b/>
          <w:b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муниципального имущества, включенного в перечень  муниципального имущества Качалинского сельского поселения, свободного от прав третьих лиц, предназначенного для предоставления во владение  и (или) пользование субъектам малого и среднего  предпринимательства и организациям, образующим  инфраструктуру поддержки субъектов малого и среднего предпринимательства</w:t>
      </w:r>
    </w:p>
    <w:p>
      <w:pPr>
        <w:pStyle w:val="ConsPlusTitle"/>
        <w:widowControl/>
        <w:jc w:val="both"/>
        <w:rPr>
          <w:rStyle w:val="21"/>
          <w:b/>
          <w:b/>
          <w:sz w:val="24"/>
          <w:szCs w:val="24"/>
          <w:lang w:eastAsia="ru-RU"/>
        </w:rPr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оказанию имущественной поддержки субъектам малого и среднего предпринимательства путем предоставления муниципального имущества, включенного в перечень  муниципального имущества Качалинского сельского поселения, свободного от прав третьих лиц, предназначенного для предоставления во владение  и (или) пользование субъектам малого и среднего  предпринимательства и организациям, образующим  инфраструктуру поддержки субъектов малого и среднего предпринимательства (далее соответственно - административный регламент, государственная услуга) устанавливает порядок и стандарт предоставления муниципальной 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 муниципальной услуги являются юридические лица и индивидуальные предприниматели, относящие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также - субъекты МСП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 (далее - заявители), заинтересованные в использовании муниципального имущества, включенного в перечень имущества Качалинского сельского поселения, свободного от прав третьих лиц предназначенного для предоставления во владение и (или) пользование субъектам МСП и организациям, образующим инфраструктуру поддержки субъектов МСП (далее - перечень имуществ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pacing w:val="-4"/>
          <w:sz w:val="24"/>
          <w:szCs w:val="24"/>
        </w:rPr>
        <w:t>Место нахождения администрации Качалинского сельского поселения: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Почтовый адрес администрации Качалинского сельского поселения 404440, Волгоградская область, Суровикинский район, х.Качалин, ул.Садовая 1а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Телефон/факс: 8(84473)9-64-17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График работы администрации Качалинского сельского поселения и график приема документов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eastAsia="Lucida Sans Unicode" w:cs="Times New Roman"/>
          <w:spacing w:val="5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5"/>
          <w:kern w:val="2"/>
          <w:sz w:val="24"/>
          <w:szCs w:val="24"/>
          <w:lang w:eastAsia="zxx"/>
        </w:rPr>
        <w:t>Понедельник - пятница с 8.00 до 16.00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eastAsia="Lucida Sans Unicode" w:cs="Times New Roman"/>
          <w:spacing w:val="5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5"/>
          <w:kern w:val="2"/>
          <w:sz w:val="24"/>
          <w:szCs w:val="24"/>
          <w:lang w:eastAsia="zxx"/>
        </w:rPr>
        <w:t xml:space="preserve">перерыв - с 12.00 до 13.00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contextualSpacing/>
        <w:jc w:val="both"/>
        <w:rPr>
          <w:rFonts w:ascii="Times New Roman" w:hAnsi="Times New Roman" w:eastAsia="Lucida Sans Unicode" w:cs="Times New Roman"/>
          <w:spacing w:val="5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pacing w:val="5"/>
          <w:kern w:val="2"/>
          <w:sz w:val="24"/>
          <w:szCs w:val="24"/>
          <w:lang w:eastAsia="zxx"/>
        </w:rPr>
        <w:t>выходные - суббота, воскресенье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ефон для информирования по вопросам, связанным с предоставлением муниципальной услуги: *(84473)9-64-17     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официального сайта Качалинского сельского поселения в информационно-телекоммуникационной сети «Интернет» (далее – сайт в сети «Интернет»):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admkachalin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u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www.gosuslugi.r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государственной информационной системы «Портал государственных и муниципальных услуг (функций) Волгоградской области» (далее  – Региональный портал, Портал государственных и муниципальных услуг (функций) области) в сети Интернет: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http://uslugi.volganet.ru</w:t>
      </w:r>
      <w:r>
        <w:rPr>
          <w:rFonts w:cs="Times New Roman" w:ascii="Times New Roman" w:hAnsi="Times New Roman"/>
        </w:rPr>
        <w:t xml:space="preserve">; Едином портале государственных и муниципальных услуг в информационно-теле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  <w:b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явитель вправе обратиться с заявлением о предоставлении муниципальной услуги в МФЦ  Суровикинского района Волгогра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оставление муниципальной услуги через МФЦ осуществляется при условии заключения соглашения о взаимодействии с МФЦ по вопросу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сто нахождения (почтовый адрес):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zxx"/>
        </w:rPr>
        <w:t>МКУ «МФЦ Суровикинского района»: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  <w:t xml:space="preserve">  404415 Волгоградская область, Суровикинский район, г.Суровикино, мкр. 2-й, д.4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рафик работы МФЦ: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н: с 9.00 до 20.00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т.-Пт: с 9.00 до 18.00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Сб: с 9.00 до 15:30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Вс: выходной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чно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редством телефонной связи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редством электронной почты,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редством почтовой связ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информационных стендах в помещении администрации Качалинского сельского поселения, МФЦ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информационно-телекоммуникационной сети «Интернет»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официальном сайте Качалинского сельского поселения, МФЦ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Портале государственных и муниципальных услуг (функций) области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.5 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нформационных стендах в помещении администрации Качалинского сельского поселения, МФЦ;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редствах массовой информации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сайте в сети Интернет Качалинского сельского поселения, МФЦ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Едином портале государственных и муниципальных услуг (функций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на Портале государственных и муниципальных услуг (функций) Волгоградской област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.6. Информирование по вопросам предоставления муниципальной услуги осуществляется должностным лицом администрации Качалинского сельского поселения, ответственным за предоставление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ное лицо администрации Качалинского сельского поселения, ответственное за предоставление муниципальной услуги, определяется актом администрации Качалинского сельского поселения, который размещается на сайте в сети Интернет и на информационном стенде администрации Качали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место нахождения администрации Качалинского сельского поселения, его структурных подразделений, МФЦ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олжностные лица и муниципальные служащие администрации Качалинского сельского поселения, уполномоченные предоставлять муниципальную услугу и номера контактных телефонов;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график работы администрации Качалинского сельского поселения, МФЦ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адрес сайта в сети Интернет администрации Качалинского сельского поселения, МФЦ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адрес электронной почты администрации Качалинского сельского поселения, МФЦ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ход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тивные процедуры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срок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порядок и формы контроля за предоставлением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досудебный и судебный порядок обжалования действий (бездействия) должностных лиц и муниципальных служащих администрации Качалинского сельского поселения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иная информация о деятельности администрации Качалинского сельского поселения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1.8. Информирование (консультирование) осуществляется должностным лицом администрации Качалинского сельского поселения (МФЦ), ответственным за предоставление муниципальной услуги, при обращении заявителей за информацией лично, по телефону, посредством почты или электронной почты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.8.1. Индивидуальное устное информирование осуществляется должностным лицом, ответственным за информирование, при обращении заявителей за информацией лично или по телефону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Должностное лицо, ответственное за предоставление муниципальной услуги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Если для подготовки ответа требуется продолжительное время, должностное лицо, ответственное за предоставление муниципальной услуги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должностного специалиста, ответственного за предоставление муниципальной услуги, заявителю для разъяснения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ответе на телефонные звонки должностное лицо, ответственное за предоставление муниципальной услуги, должно назвать фамилию, имя, отчество, занимаемую должность. 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тветственное за предоставление муниципальной услуги, должно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администрации Качалинского сельского поселения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администрации Качалинского сельского поселения.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4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в средствах массовой информации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официальном сайте в сети Интернет;</w:t>
      </w:r>
    </w:p>
    <w:p>
      <w:pPr>
        <w:pStyle w:val="ConsPlusNormal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Региональном портале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на информационных стендах администрации Качалинского сельского поселения, МФЦ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 услуг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Оказание имущественной поддержки субъектам малого и среднего предпринимательства путем предоставления муниципального имущества, включенного в перечень  муниципального имущества Качалинского сельского поселения, свободного от прав третьих лиц, предназначенного для предоставления во владение  и (или) пользование субъектам малого и среднего  предпринимательства и организациям, образующим  инфраструктуру поддержки субъектов малого и среднего предпринимательства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4"/>
        <w:spacing w:before="0" w:after="60"/>
        <w:jc w:val="center"/>
        <w:rPr/>
      </w:pPr>
      <w:r>
        <w:rPr>
          <w:b w:val="false"/>
          <w:i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униципальная услуга предоставляется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Администрацией Качалинского сельского поселения Суровикинского муниципального района Волгоградской области.</w:t>
      </w:r>
    </w:p>
    <w:p>
      <w:pPr>
        <w:pStyle w:val="22"/>
        <w:spacing w:lineRule="auto" w:line="240" w:before="0" w:after="0"/>
        <w:ind w:right="-5" w:hanging="0"/>
        <w:jc w:val="both"/>
        <w:rPr/>
      </w:pPr>
      <w:r>
        <w:rPr/>
        <w:t xml:space="preserve">    </w:t>
      </w:r>
      <w:r>
        <w:rPr/>
        <w:t>МФЦ по месту жительства заявителя - в части</w:t>
      </w:r>
      <w:r>
        <w:rPr>
          <w:i/>
          <w:color w:val="FF0000"/>
        </w:rPr>
        <w:t xml:space="preserve"> </w:t>
      </w:r>
      <w:r>
        <w:rPr>
          <w:color w:val="000000"/>
        </w:rPr>
        <w:t>приема и (или) выдачи документов на предоставление муниципальной услуги</w:t>
      </w:r>
      <w:r>
        <w:rPr>
          <w:i/>
          <w:color w:val="000000"/>
        </w:rPr>
        <w:t xml:space="preserve"> </w:t>
      </w:r>
      <w:r>
        <w:rPr>
          <w:color w:val="000000"/>
        </w:rPr>
        <w:t>(при наличии вступившего в силу соглашения о взаимодействии с МФЦ)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3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2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Cs/>
          <w:iCs/>
          <w:spacing w:val="-4"/>
          <w:sz w:val="24"/>
          <w:szCs w:val="24"/>
        </w:rPr>
      </w:pPr>
      <w:r>
        <w:rPr>
          <w:rFonts w:cs="Times New Roman"/>
          <w:bCs/>
          <w:i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езультатом предоставления муниципальной  услуги является направление (вручение) заявителю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исьма администрации Качалинского сельского поселения об оказании субъекту МСП имущественной поддержки путем предоставления имущества, включенного в перечень муниципального имущества Качалинского сельского поселения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оказание субъекту МСП имущественной поддержки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письма администрации Качалинского сельского поселения об отказе в оказании субъекту МСП имущественной поддерж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 услуг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- 30 календарных дней со дня поступления в администрацию Качалинского сельского поселения заявления об оказании имущественной поддержки (далее - заявлени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 услуги осуществляется в соответствии со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 (часть первая) от 30 ноября 1994 года N 51-ФЗ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(часть вторая) от 26 января 1996 года N 14-ФЗ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 июля 2006 года N 135-ФЗ "О защите конкуренци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Style w:val="Style12"/>
          <w:iCs/>
          <w:sz w:val="24"/>
          <w:szCs w:val="24"/>
        </w:rPr>
        <w:t>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Style w:val="Style12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7. Для предоставления муниципальной  услуги заявитель (представитель заявителя) представляет (направляет)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 1 к настоящему административному регламенту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заявителя (для юридических лиц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копию документа, удостоверяющего личность (для индивидуального предпринимателя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документа, подтверждающего полномочия на осуществление действий от имени заявителя, в т.ч. на предоставление и подписание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о соответствии вновь созданного юридического лица и вновь зарегистрированного индивидуального предпринимателя, сведения о которых внесены в единый реестр субъектов малого и среднего предпринимательства, условиям отнесения к субъектам малого и среднего предпринимательства, установленным Федеральным законом от 24 июля 2007 года N 209-ФЗ "О развитии малого и среднего предпринимательства в Российской Федерации" по форме, утвержденной приказом Минэкономразвития России от 10 марта 2016 года N 113 (для вновь созданных юридических лиц и вновь зарегистрированных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ление заполняется разборчиво, в машинописном виде или от руки. Заявление заверяется подписью заявителя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 вписывает в заявление от руки свои фамилию, имя, отчество (полностью) и ставит подпис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ление составляется в единственном экземпляре – оригина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пии документов предоставляются с предъявлением подлинников либо заверенные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явитель имеет право представить заявление и прилагаемые документы следующими способам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обращения в администрацию Качалинского сельского поселения лично либо через своих представи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«Интернет», в том числе с Регионального портала, либо путем направления электронного документа на официальную электронную почту администрации Качалин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в форме электронного документа заявление должно быть подписано усиленной квалифицированной электронной подписью заявител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spacing w:lineRule="auto" w:line="240" w:before="0" w:after="0"/>
        <w:jc w:val="center"/>
        <w:rPr>
          <w:rStyle w:val="Style12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торые заявитель вправе представить</w:t>
      </w:r>
    </w:p>
    <w:p>
      <w:pPr>
        <w:pStyle w:val="ConsPlusNormal1"/>
        <w:jc w:val="both"/>
        <w:rPr/>
      </w:pPr>
      <w:bookmarkStart w:id="0" w:name="P21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Заявитель вправе по своему усмотрению представить следующие документ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(единого государственного реестра индивидуальных предпринимателей), выданную не ранее шести месяцев до дня направления запрос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з единого реестра субъектов малого и среднего предпринимательств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Запрещено требовать от заявител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spacing w:lineRule="auto" w:line="240"/>
        <w:ind w:firstLine="54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, утвержденных  представительным органом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окументы, указанные в пункте 2.9 настоящего административного регламента, могут быть представлены заявителем следующими способами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обращения в администрацию Качалинского сельского поселения лично либо через своих представителей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с использованием сети «Интернет», в том числе с Регионального портала, либо путем направления электронного документа на официальную электронную почту администрацию Качалинского сельского поселени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возвращаются заявителю (его представителю)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Заявитель (представитель заявителя)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редусмотренные пунктом 2.9 настоящего административного регламента, представляемые в электронном виде, должны быть засвидетельствованы усиленной квалифицированной электронной подписью заявителя (представителя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 услуг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4.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N 63-ФЗ "Об электронной подписи" условий признания действительности квалифицированной электронной подписи (в случае направления запроса и прилагаемых документов в электронном вид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 услуг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43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5. Основания для приостановления предоставления муниципальной  услуги по оказанию субъекту МСП имущественной поддержки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6. Основаниями для отказа в предоставлении государственной услуги по оказанию субъекту МСП имущественной поддержк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ление заявления от заявителя, не относящегося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упление заявления в отношении имущества, переданного в аренду, до истечения срока действия соответствующего договора аренды которого остается более четырех месяце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явления от заявителя в отношении имущества, не включенного в перечень имуществ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упление заявления от субъекта малого или среднего предпринимательства, в отношении которого в соответствии с частью 3 статьи 14 Федерального закона от 24 июля 2007 года N 209-ФЗ "О развитии малого и среднего предпринимательства в Российской Федерации" (далее - Закон о развитии малого предпринимательства) не может оказываться поддержк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документов, определенных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ие недостоверных сведений и документов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тношении заявителя - субъекта малого и среднего предпринимательства решения об оказании аналогичной поддержки, срок оказания которой не истек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с момента которого прошло менее чем три года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организации, входящей в инфраструктуру поддержки субъектов малого и среднего предпринимательства, требованиям, установленным областными программами развития субъектов малого и среднего предпринимательств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неполного комплекта документов, за исключением документов, имеющихся в распоряжении администрации Качалинского сельского поселения, органов государственной власти, местного самоуправления и иных государственных организац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/>
        <w:jc w:val="center"/>
        <w:rPr/>
      </w:pPr>
      <w:r>
        <w:rPr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7. Предоставление муниципальной услуги осуществляется для заявителей на безвозмезд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 услуг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8. Срок ожидания в очереди при подаче заявления о предоставлении услуги и (или) получении результата предоставления муниципальной  услуги не должен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 регистрации запроса заявител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 услуг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9. Регистрация заявления о предоставлении муниципальной услуги, в том числе в электронной форме осуществляется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0. В случае если заявитель направил заявление о предоставлении муниципальной услуги в виде электронного документа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Heading4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муниципальная услуга,</w:t>
      </w:r>
      <w:r>
        <w:rPr>
          <w:rFonts w:cs="Times New Roman" w:ascii="Times New Roman" w:hAnsi="Times New Roman"/>
          <w:sz w:val="24"/>
          <w:szCs w:val="24"/>
        </w:rPr>
        <w:t xml:space="preserve"> к месту ожидания и приема заявителей, размещению и оформлению визуальной и текстовой  информации о порядке предоставления таких услуг, в том числе к обеспечению доступности для инвалидов  указанных объектов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1. Центральный вход в здание администрации Качалинского сельского поселения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информационных стендах размещается следующая информация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работы </w:t>
      </w:r>
      <w:r>
        <w:rPr>
          <w:rFonts w:cs="Times New Roman" w:ascii="Times New Roman" w:hAnsi="Times New Roman"/>
          <w:sz w:val="24"/>
          <w:szCs w:val="24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включая график приема заявителей; 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словия и порядок получения информаци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ачал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;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омера кабинето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номера телефонов, почтовый и электронный адре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Качал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реквизиты нормативных правовых актов, которые регламентируют порядок предоставления муниципальной услуги, настоящий административный регламент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еречень документов, необходимых для получения муниципальной услуги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форма заявления;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перечень оснований для отказа в предоставлении муниципальной услуг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Качалин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форма зая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 Качалинского сельского поселения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5. Вход в здание оборудуется в соответствии с требованиями, обеспечивающими беспрепятственный доступ инвалидов (пандусы, поручни, другие специальные приспособления)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омещениях обеспечивается 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беспрепятственного входа в администрацию Качалинского сельского поселения и выхода из него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самостоятельного передвижения в зданиях администрации Качалинского сельского поселения в целях доступа к месту предоставления услуги, в том числе с помощью работников администрации Качалинского сельского поселения, предоставляющих  муниципальные услуги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озможность посадки в транспортное средство и высадки из него перед входом в здания администрации Качалинского сельского поселения, в том числе с использованием кресла-коляски и, при необходимости, с помощью работников администрации Качалинского сельского поселения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провождение инвалидов, имеющих стойкие нарушения функции зрения и самостоятельного передвижения в зданиях администрации Качалинского сельского поселения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йствие инвалиду при входе в здания администрации Качалинского сельского поселения и выходе из него, информирование инвалида о доступных маршрутах общественного транспорта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еспечение допуска в здания администрации Качалинского сельского поселения, в которых предоставляются услуги, собаки-проводника при наличии документа, подтверждающего ее специальное обучение, выданное по форме и в порядке, утвержденном приказом Министерства труда и социальной защиты Российской Федерации от 22 июня 2015 г. № 386н».</w:t>
      </w:r>
    </w:p>
    <w:p>
      <w:pPr>
        <w:pStyle w:val="Heading4"/>
        <w:jc w:val="center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6. Показателями доступности муниципальной услуги являются: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ирование заявителей о предоставлении муниципальной услуги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удование территорий, прилегающих к месторасположению администрации Качалинского сельского поселения, местами парковки автотранспортных средств, в том числе для инвалидов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удование помещений администрации Качалинского сельского поселения местами хранения верхней одежды заявителей, местами общего пользования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 графика работы администрации Качалинского сельского поселения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рудование мест ожидания и мест приема заявителей в администрации Качалинского сельского поселения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я, затраченное на получение конечного результата муниципальной услуг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оказателями качества муниципальной услуги являются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Качалинского сельского поселения документов, платы, не предусмотренных настоящим административным регламентом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Исчерпывающий перечень административных процедур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1. Предоставление муниципальной  услуги включает в себя следующие административные процедуры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документов, необходимых для предоставления муниципальной 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илагаемых документов, принятие решения о предоставлении (отказе в предоставлении) муниципальной  услуги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Блок-схема предоставления муниципальной  услуги приводится в приложении 2 к настоящему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2"/>
        <w:rPr/>
      </w:pPr>
      <w:bookmarkStart w:id="2" w:name="P33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документов, необходимых для предоставления муниципальной услуги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1. Юридическим фактом, являющимся основанием для начала выполнения административной процедуры, является поступление в администрацию Качалинского сельского поселения заявления и прилагаемых к нему документов.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2. При представлении заявителем (представителем заявителя) заявления и прилагаемых документов лично специалист администрации Качалинского сельского поселения, ответственный за прием и регистрацию документов, в день поступления осуществляет их регистрацию в журнале входящей корреспонденции, о чем делается отметка на запросе с указанием входящего номера и даты поступ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3. При поступлении заявления и документов в форме электронного документа с использованием информационно-телекоммуникационной  сети «Интернет», включая Региональный портал, регистрация поступивших документов осуществляется в течение 1 рабочего дня со дня их поступления в  администрацию Качалинского сельского поселения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4. Специалист, ответственный за прием и регистрацию документов, направляет заявление и приложенные к нему документы руководителю администрации Качалинского сельского поселения для визирования не позднее следующего рабочего дня после даты их поступ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5. Руководитель администрации Качалинского сельского поселения   в течение 1 рабочего дня со дня поступления к нему указанных документов визирует их и передает специалисту, ответственному за предоставление муниципальной  услуги, на рассмотр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6. Максимальный срок выполнения административной процедуры составляет не более 3 календарных дней со дня поступления заявления и прилагаемых документов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7. Результатом выполнения административной процедуры является получение специалистом, ответственным за предоставление муниципальной  услуги, на рассмотрение зарегистрированного заявления и прилагаемых к нему документов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349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Рассмотрение заявления и прилагаемых документов, принятие решения о предоставлении (отказе в предоставлении)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выполнения административной процедуры, является поступление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2. В случае поступления заявления и прилагаемых документов в электронном виде специалист, ответственный за предоставление муниципальной услуги, в течение 3 рабочих дней со дня регистрации поступивших документов проводит проверку электронных подписей, которыми подписаны запрос и прилагаем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3. В случае если в рамках проверки электронной подписи установлено несоблюдение условий признания ее действительности, специалист, ответственный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товит уведомление об отказе в принятии заявления и прилагаемых документов к рассмотрению с указанием причин их возвра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ередает указанное уведомление специалисту, ответственному за прием и регистрацию документов, для вручения (направления) заявител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ление заявителю уведомления об отказе в принятии заявления и прилагаемых документов к рассмотрению производится специалистом, ответственным за прием и регистрацию документов, путем направления заказного почтового отправления по почтовому адресу, указанному в запросе, либо путем вручения лично под расписку в течение 1 рабочего дня со дня подготовки указанного уведом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4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прилагаемых документов в электронном виде), в течение 2 календарных дней специалист, ответственный за предоставление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, указанные в пункте 2.9 настоящего административного регламента, заявителем не представлены, подготавливает и направляет запрос (запросы) для получения сведений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единого государственного реестра юридических лиц (единого государственного реестра индивидуальных предпринимателей), из единого реестра субъектов малого и среднего предпринимательства - в органах Федеральной налоговой службы, в порядке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В случае поступления заявления и прилагаемых документов на бумажном носителе или в случае, если в результате проверки усиленной квалифицированной электронной подписи установлено соблюдение условий признания ее действительности (при поступлении заявления и документов в электронном виде), специалист, ответственный за предоставление муниципальной  услуги, в течение 10 календарных дней со дня регистрации заявления, а в случае направления межведомственных запросов - со дня поступления запрашиваемых сведений (документов) проверяет заявление и все представленные документы на наличие оснований для отказа в предоставлении муниципальной услуги, предусмотренных пунктом 2.15 настоящего административного регламента, и в случа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я оснований, предусмотренных пунктом 2.15 настоящего административного регламента, готовит проекта письма администрации Качалинского сельского поселения об отказе в оказании субъекту МСП имущественной поддержки за подписью руководителя администрации Качалинского сельского поселе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я оснований, предусмотренных пунктом 2.15 настоящего административного регламента, готовит проект письма администрации Качалинского сельского поселения об оказании субъекту МСП имущественной поддержки за подписью руководителя администрации Качалинского сельского по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Максимальный срок выполнения административной процедуры составляет 24 календарных дней со дня регистрации заявления и прилагаемых документов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Критериями принятия решения в рамках выполнения административной процедуры являются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аявителя и приложенных к заявлению документов установленным административным регламентом требованиям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(наличие) оснований для отказа в предоставлении услуги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Результатом выполнения административной процедуры является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решения администрации Качалинского сельского поселения об оказании субъекту МСП имущественной поддержк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решения администрации Качалинского сельского поселения об отказе в оказании субъекту МСП имущественной поддержки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375"/>
      <w:bookmarkStart w:id="5" w:name="P375"/>
      <w:bookmarkEnd w:id="5"/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Уведомление заявителя о принятом решен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1. Юридическим фактом, являющимся основанием для начала выполнения данной административной процедуры, является принятие решения администрации Качалинского сельского поселения об оказании (об отказе в оказании) субъекту МСП имущественной поддержки. 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2. Специалист, ответственный за предоставление муниципальной услуги, в течение 3 рабочих дней со дня принятия решения обеспечивает направление (вручение) заявителю письма администрации Качалинского сельского поселения об оказании (об отказе в оказании) субъекту МСП имущественной поддержки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письма администрации Качалинского сельского поселения об оказании (об отказе в оказании) субъекту МСП имущественной поддержки на электронную почту заявителя соответствующий документ должен быть подписан усиленной квалифицированной электронной подписью руководителя органа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предоставления муниципальной услуги в электронной форме посредством Регионального портала результат предоставления муниципальной  услуги предоставляется заявителю в виде электронного документа, подписанного усиленной квалифицированной электронной подписью руководителя администрации Качалинского сельского поселения, посредством личного кабинета заявителя на Региональном портале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Максимальный срок выполнения административной процедуры составляет 3 рабочих дня со дня дней со дня принятия решения  об оказании (об отказе в оказании) субъекту МСП имущественной поддержк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Результатом выполнения административной процедуры является направление (вручение) заявителю письма администрации Качалинского сельского поселения об оказании (об отказе в оказании) субъекту МСП имущественной поддерж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6" w:name="sub_41"/>
      <w:bookmarkEnd w:id="6"/>
      <w:r>
        <w:rPr>
          <w:rFonts w:cs="Times New Roman" w:ascii="Times New Roman" w:hAnsi="Times New Roman"/>
          <w:sz w:val="24"/>
          <w:szCs w:val="24"/>
        </w:rPr>
        <w:t>4.1. Должностные лица администрации, участвующие в предоставлении муниципальной услуги, несут персональную ответственность за полноту и качество ее предоставления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регламентах в соответствии с требованиями нормативных правовых актов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7" w:name="sub_41"/>
      <w:bookmarkStart w:id="8" w:name="sub_4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.2. Текущий контроль за полнотой и качеством предоставления муниципальной услуги за соблюдением и исполнением должностными лицами администраци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- текущий контроль), осуществляется главой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9" w:name="sub_42"/>
      <w:bookmarkStart w:id="10" w:name="sub_4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4.3. 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1" w:name="sub_43"/>
      <w:bookmarkEnd w:id="11"/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уполномоченного орг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текущего контроля устанавливается главой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Качалинского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2" w:name="sub_44"/>
      <w:bookmarkEnd w:id="12"/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физических и (или) юридических лиц действиями (бездействием) должностных лица администрации, участвующих в предоставлении муниципальной услуги,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3" w:name="sub_44"/>
      <w:bookmarkStart w:id="14" w:name="sub_4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4.5. Контроль за предоставлением муниципальной услуги может осуществляться со стороны граждан, их объединений и организаций путем направления в адрес администрац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5" w:name="sub_45"/>
      <w:bookmarkEnd w:id="15"/>
      <w:r>
        <w:rPr>
          <w:rFonts w:cs="Times New Roman" w:ascii="Times New Roman" w:hAnsi="Times New Roman"/>
          <w:sz w:val="24"/>
          <w:szCs w:val="24"/>
        </w:rPr>
        <w:t>- предложений о совершенствовании нормативных правовых актов, регламентирующих исполнение должностными лицами администрации муниципальной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й о нарушении законов и иных нормативных правовых актов, недостатках в работе должностных лиц админист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по фактам нарушения должностными лицами администрации прав, свобод или законных интересов гражд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/>
      </w:pPr>
      <w:bookmarkStart w:id="16" w:name="sub_5"/>
      <w:bookmarkEnd w:id="16"/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муниципальных служащ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7" w:name="sub_5"/>
      <w:bookmarkStart w:id="18" w:name="sub_51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.1. Заинтересованные лица имеют право на обжалование решений, принятых в ходе предоставления муниципальной услуги, действия (бездействия) лиц, участвующих в предоставлении муниципальной услуги, во внесудеб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19" w:name="sub_51"/>
      <w:bookmarkStart w:id="20" w:name="sub_52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заявителем являются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1" w:name="sub_52"/>
      <w:bookmarkStart w:id="22" w:name="sub_53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5.3. Оснований для отказа в рассмотрении жалобы, приостановления рассмотрения жалобы отсутству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3" w:name="sub_53"/>
      <w:bookmarkStart w:id="24" w:name="sub_54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.4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rPr/>
      </w:pPr>
      <w:bookmarkStart w:id="25" w:name="sub_54"/>
      <w:bookmarkEnd w:id="25"/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, запрос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51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е 15.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. 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0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.;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отказ в предоставлении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 законами и иными 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0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.;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тказ органа, предоставляющего муниципальную услугу, должностного лица органа, предоставляющего муниципальную услугу, 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, или их работников в исправлении допущенных ими 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 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0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0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3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жаловать действия (бездействие), а также решения, принятые в ходе предоставления муниципальной услуги, у Главы Качалинского  сельского 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26" w:name="sub_55"/>
      <w:bookmarkEnd w:id="26"/>
      <w:r>
        <w:rPr>
          <w:rFonts w:cs="Times New Roman" w:ascii="Times New Roman" w:hAnsi="Times New Roman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и жалобы.</w:t>
      </w:r>
    </w:p>
    <w:p>
      <w:pPr>
        <w:pStyle w:val="Normal"/>
        <w:spacing w:lineRule="auto" w:line="240"/>
        <w:rPr/>
      </w:pPr>
      <w:bookmarkStart w:id="27" w:name="sub_55"/>
      <w:bookmarkStart w:id="28" w:name="sub_5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5.6.  Жалоба подается в письменной форме на бумажном носителе, в электронной форме в орган, предоставляющий муниципальную услугу, многофункциональный центр либо в соответствующий орган местного самоуправления,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. Жалобы на решения и действия (бездействие) руководителя 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 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лгоградской области. Жалобы на решения и  действия (бездействие) работников организаций, предусмотренных частью 1.1 статьи 16 Федерального закона от 27.07.2010 N 210-ФЗ "Об организации предоставления государственных и муниципальных услуг", подаются руководителям этих организаций.</w:t>
      </w:r>
    </w:p>
    <w:p>
      <w:pPr>
        <w:pStyle w:val="Normal"/>
        <w:spacing w:lineRule="auto" w:line="240"/>
        <w:rPr/>
      </w:pPr>
      <w:bookmarkStart w:id="29" w:name="sub_57"/>
      <w:r>
        <w:rPr>
          <w:rFonts w:cs="Times New Roman" w:ascii="Times New Roman" w:hAnsi="Times New Roman"/>
          <w:sz w:val="24"/>
          <w:szCs w:val="24"/>
        </w:rPr>
        <w:t xml:space="preserve">5.7. 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  Жалоба 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 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чалинского 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Федерального закона от 27.07.2010 N 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 устанавливаются соответственно нормативными правовыми актами Волгоградской области и муниципальными правовыми актами Качалинского  сельского по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0" w:name="sub_56"/>
      <w:bookmarkStart w:id="31" w:name="sub_5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Normal"/>
        <w:spacing w:lineRule="auto" w:line="240"/>
        <w:rPr/>
      </w:pPr>
      <w:bookmarkStart w:id="32" w:name="sub_59"/>
      <w:bookmarkEnd w:id="32"/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настоящего Федерального за Федерального закона от 27.07.2010 N 210-ФЗ "Об организации предоставления государственных и муниципальных услуг", их руководителей и (или) работников, решения и действия (бездействие) которых обжалуют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Федерального закона от 27.07.2010 N 210-ФЗ "Об организации предоставления государственных и муниципальных услуг", их работнико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 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Федерального закона от 27.07.2010 N 210-ФЗ "Об организации предоставления государственных и муниципальных услуг", их работников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/>
        <w:rPr/>
      </w:pPr>
      <w:bookmarkStart w:id="33" w:name="sub_510"/>
      <w:bookmarkEnd w:id="33"/>
      <w:r>
        <w:rPr>
          <w:rFonts w:cs="Times New Roman" w:ascii="Times New Roman" w:hAnsi="Times New Roman"/>
          <w:sz w:val="24"/>
          <w:szCs w:val="24"/>
        </w:rPr>
        <w:t>5.9. Жалоба, поступившая в орган, предоставляющий муниципальную услугу, 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601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N 210-ФЗ "Об организации предоставления государственных и муниципальных услуг", либо вышестоящий орган (при его наличии), 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 многофункционального центра, организаций, предусмотренных частью 1.1 статьи 16 Федерального закона от 27.07.2010 N 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4" w:name="sub_510"/>
      <w:bookmarkStart w:id="35" w:name="sub_511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 принимается одно из следующих решений</w:t>
      </w:r>
    </w:p>
    <w:p>
      <w:pPr>
        <w:pStyle w:val="Normal"/>
        <w:spacing w:lineRule="auto" w:line="240"/>
        <w:rPr/>
      </w:pPr>
      <w:bookmarkStart w:id="36" w:name="sub_511"/>
      <w:bookmarkEnd w:id="36"/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Качалинского  сельского посе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удовлетворении жалобы отказывае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bookmarkStart w:id="37" w:name="sub_512"/>
      <w:bookmarkEnd w:id="37"/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/>
        <w:rPr/>
      </w:pPr>
      <w:bookmarkStart w:id="38" w:name="sub_512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 работник, наделенные 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12177515/entry/1102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ью 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1.2. Федерального закона от 27.07.2010 N 210-ФЗ "Об организации предоставления государственных и муниципальных услуг" незамедлительно направляют имеющиеся материалы в органы прокуратуры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явл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Качалин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в соответствии с учредительны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ами, юридический и почтовы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, контактный телефон, Ф.И.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, ИНН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457"/>
      <w:bookmarkEnd w:id="39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имущественной поддерж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┌────────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┌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│        │ индивидуальный  │        │ юридическ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└───────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 └───────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индивидуального предпринимателя, ИНН/пол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 доверенного лица (наименование, да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чтовый адрес, адрес места нахождения или проживани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либо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имущества с указанием данных в соответствии с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ми, содержащимися в опубликованном перечне иму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ласти, предназначенного для передачи во владение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льзование субъектам малого и среднего предпринима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 для использован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рок предоставления имущества)                    (целевое назнач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  получения   результата   предоставления   муниципальной  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вить соответствующую отметку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чт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├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├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├─┤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_______________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(подпись)                     (расшифровк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510"/>
      <w:bookmarkEnd w:id="40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О ОКАЗАНИЮ ИМУЩЕСТВЕННОЙ ПОДДЕРЖКИ СУБЪЕКТАМ МАЛОГО И СРЕДНЕГО ПРЕДПРИНИМАТЕЛЬСТВА ПУТЕМ ПРЕДОСТАВЛЕНИЯ МУНИЦИПАЛЬНОГО ИМУЩЕСТВА, СВОБОДНОГО ОТ ПРАВ ТРЕТЬИХ ЛИЦ ВКЛЮЧЕННОГО В ПЕРЕЧЕНЬ ИМУЩЕСТВА КАЧАЛИН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оступление заявления об оказании субъекту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СП имущественной поддержки    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┬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 рабочих дня)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3.2 административного регламента)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┬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илагаемых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документов, принятие решения о 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предоставлении (отказе в предоставлении)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муниципальной услуги           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(24 календарных дня с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 регистрации заявления)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3.3 административного регламента)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┬─────────────────────┘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заявителя о принятом решении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3 рабочих дня)            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ункт 3.4 административного регламента) │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┘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yle12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Подзаголовок Знак"/>
    <w:qFormat/>
    <w:rPr>
      <w:b/>
      <w:sz w:val="28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3:00Z</dcterms:created>
  <dc:creator>Владелец</dc:creator>
  <dc:description/>
  <cp:keywords/>
  <dc:language>en-US</dc:language>
  <cp:lastModifiedBy>user</cp:lastModifiedBy>
  <cp:lastPrinted>2018-10-19T09:31:00Z</cp:lastPrinted>
  <dcterms:modified xsi:type="dcterms:W3CDTF">2018-10-19T06:31:00Z</dcterms:modified>
  <cp:revision>5</cp:revision>
  <dc:subject/>
  <dc:title>Администрация муниципального образования Городецкое</dc:title>
</cp:coreProperties>
</file>