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ДМИНИСТРАЦИЯ КАЧА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УРОВИ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1.03.2014 г.                                                                            № 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 установлении мест сбора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>выпаса общественного скота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чал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4"/>
        </w:rPr>
        <w:t xml:space="preserve">В соответствии с ФЗ – 131 «»Об общих принципах местного самоуправления в РФ», Уставом Качалинского сельского поселения, Правилами содержания домашних животных, скота, птицы и выпаса скота на территории Качалинского сельского поселения», принятых Решением Совета депутатов Качалинского сельского поселения от 09.12.2010 г. № 16/42,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п о с т а н о в л я 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 Установ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1) по х.Качалин</w:t>
      </w:r>
      <w:r>
        <w:rPr>
          <w:rFonts w:cs="Times New Roman" w:ascii="Times New Roman" w:hAnsi="Times New Roman"/>
          <w:sz w:val="20"/>
          <w:szCs w:val="24"/>
          <w:u w:val="single"/>
        </w:rPr>
        <w:t>место сбора скота</w:t>
      </w:r>
      <w:r>
        <w:rPr>
          <w:rFonts w:cs="Times New Roman" w:ascii="Times New Roman" w:hAnsi="Times New Roman"/>
          <w:sz w:val="20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северо-восточная окраина хутора (в 1 км. от зерноскла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  <w:u w:val="single"/>
        </w:rPr>
        <w:t>место выпаса скота</w:t>
      </w:r>
      <w:r>
        <w:rPr>
          <w:rFonts w:cs="Times New Roman" w:ascii="Times New Roman" w:hAnsi="Times New Roman"/>
          <w:sz w:val="20"/>
          <w:szCs w:val="24"/>
        </w:rPr>
        <w:t>: пастбища № 514, находящиеся в 3 км. от х.Качалин, за р.Лиска, общей площадью – 132 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  <w:u w:val="single"/>
        </w:rPr>
        <w:t>места прогона:</w:t>
      </w:r>
      <w:r>
        <w:rPr>
          <w:rFonts w:cs="Times New Roman" w:ascii="Times New Roman" w:hAnsi="Times New Roman"/>
          <w:sz w:val="20"/>
          <w:szCs w:val="24"/>
        </w:rPr>
        <w:t>запрещается прогонять скот по ул.Центра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) по х.Остров</w:t>
      </w:r>
      <w:r>
        <w:rPr>
          <w:rFonts w:cs="Times New Roman" w:ascii="Times New Roman" w:hAnsi="Times New Roman"/>
          <w:sz w:val="20"/>
          <w:szCs w:val="24"/>
          <w:u w:val="single"/>
        </w:rPr>
        <w:t>место сбора скота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восточная окраина хутора, в 100 м. от магазина «Острово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  <w:u w:val="single"/>
        </w:rPr>
        <w:t>место выпаса скота</w:t>
      </w:r>
      <w:r>
        <w:rPr>
          <w:rFonts w:cs="Times New Roman" w:ascii="Times New Roman" w:hAnsi="Times New Roman"/>
          <w:sz w:val="20"/>
          <w:szCs w:val="24"/>
        </w:rPr>
        <w:t>: пастбища № 514, находящиеся в 2 км. от х.Остров, за р.Лиска, общей площадью – 62 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  <w:u w:val="single"/>
        </w:rPr>
        <w:t>места прогона</w:t>
      </w:r>
      <w:r>
        <w:rPr>
          <w:rFonts w:cs="Times New Roman" w:ascii="Times New Roman" w:hAnsi="Times New Roman"/>
          <w:sz w:val="20"/>
          <w:szCs w:val="24"/>
        </w:rPr>
        <w:t>: запрещается прогонять скот по ул.Степ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) по х.Скворин</w:t>
      </w:r>
      <w:r>
        <w:rPr>
          <w:rFonts w:cs="Times New Roman" w:ascii="Times New Roman" w:hAnsi="Times New Roman"/>
          <w:sz w:val="20"/>
          <w:szCs w:val="24"/>
          <w:u w:val="single"/>
        </w:rPr>
        <w:t>место сбора скота</w:t>
      </w:r>
      <w:r>
        <w:rPr>
          <w:rFonts w:cs="Times New Roman" w:ascii="Times New Roman" w:hAnsi="Times New Roman"/>
          <w:sz w:val="20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северо-восточная окраина хутора, в 200 м. от моста через р.Ли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  <w:u w:val="single"/>
        </w:rPr>
        <w:t>место выпаса скота</w:t>
      </w:r>
      <w:r>
        <w:rPr>
          <w:rFonts w:cs="Times New Roman" w:ascii="Times New Roman" w:hAnsi="Times New Roman"/>
          <w:sz w:val="20"/>
          <w:szCs w:val="24"/>
        </w:rPr>
        <w:t>: пастбища № 514, находящиеся в 1,5 км. от х.Скворин, за р.Лиска, общей площадью – 40 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  <w:u w:val="single"/>
        </w:rPr>
        <w:t>места прогона</w:t>
      </w:r>
      <w:r>
        <w:rPr>
          <w:rFonts w:cs="Times New Roman" w:ascii="Times New Roman" w:hAnsi="Times New Roman"/>
          <w:sz w:val="20"/>
          <w:szCs w:val="24"/>
        </w:rPr>
        <w:t>: запрещается прогонять по пер.Рогоз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) по х.Майоровск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u w:val="single"/>
        </w:rPr>
        <w:t>-место сбора скота</w:t>
      </w:r>
      <w:r>
        <w:rPr>
          <w:rFonts w:cs="Times New Roman" w:ascii="Times New Roman" w:hAnsi="Times New Roman"/>
          <w:sz w:val="20"/>
          <w:szCs w:val="24"/>
        </w:rPr>
        <w:t>: юго-западная окраина хутора, в 200 м. от р.Ли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-место выпаса скота</w:t>
      </w:r>
      <w:r>
        <w:rPr>
          <w:rFonts w:cs="Times New Roman" w:ascii="Times New Roman" w:hAnsi="Times New Roman"/>
          <w:sz w:val="20"/>
          <w:szCs w:val="24"/>
        </w:rPr>
        <w:t>: пастбища № 516, находящиеся в 2 км. от х.Майоровский, общей площадью – 96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места прогона: запрещается прогонять скот по ул.Центральная, ул.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) по х.Сухановск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u w:val="single"/>
        </w:rPr>
        <w:t>-место сбора скота</w:t>
      </w:r>
      <w:r>
        <w:rPr>
          <w:rFonts w:cs="Times New Roman" w:ascii="Times New Roman" w:hAnsi="Times New Roman"/>
          <w:sz w:val="20"/>
          <w:szCs w:val="24"/>
        </w:rPr>
        <w:t>: северо-западная окраина хутора в 250 м. от скотомогиль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u w:val="single"/>
        </w:rPr>
        <w:t>-место выпаса скота</w:t>
      </w:r>
      <w:r>
        <w:rPr>
          <w:rFonts w:cs="Times New Roman" w:ascii="Times New Roman" w:hAnsi="Times New Roman"/>
          <w:sz w:val="20"/>
          <w:szCs w:val="24"/>
        </w:rPr>
        <w:t>: пастбища № 516, находящиеся в 1 км. от х.Сухановский, общей площадью – 124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) по х.Плесистовск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u w:val="single"/>
        </w:rPr>
        <w:t>место сбора скота</w:t>
      </w:r>
      <w:r>
        <w:rPr>
          <w:rFonts w:cs="Times New Roman" w:ascii="Times New Roman" w:hAnsi="Times New Roman"/>
          <w:sz w:val="20"/>
          <w:szCs w:val="24"/>
        </w:rPr>
        <w:t>: юго-восточная окраина хут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-</w:t>
      </w:r>
      <w:r>
        <w:rPr>
          <w:rFonts w:cs="Times New Roman" w:ascii="Times New Roman" w:hAnsi="Times New Roman"/>
          <w:sz w:val="20"/>
          <w:szCs w:val="24"/>
          <w:u w:val="single"/>
        </w:rPr>
        <w:t>место выпаса скота</w:t>
      </w:r>
      <w:r>
        <w:rPr>
          <w:rFonts w:cs="Times New Roman" w:ascii="Times New Roman" w:hAnsi="Times New Roman"/>
          <w:sz w:val="20"/>
          <w:szCs w:val="24"/>
        </w:rPr>
        <w:t xml:space="preserve"> : пастбища № 516, находящиеся в 1 км. от х. Плесистовский, общей площадью – 62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Контроль за исполнением постановления возложить на зам. главы администрации Качалинского сельского поселения Козлову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ачалинского сельского поселения :Е.Ф.Кудл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6:00Z</dcterms:created>
  <dc:creator>test</dc:creator>
  <dc:description/>
  <cp:keywords/>
  <dc:language>en-US</dc:language>
  <cp:lastModifiedBy>test</cp:lastModifiedBy>
  <dcterms:modified xsi:type="dcterms:W3CDTF">2014-05-06T19:42:00Z</dcterms:modified>
  <cp:revision>1</cp:revision>
  <dc:subject/>
  <dc:title/>
</cp:coreProperties>
</file>