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bottom w:val="single" w:sz="6" w:space="1" w:color="000000"/>
        </w:pBdr>
        <w:shd w:fill="auto" w:val="clear"/>
        <w:spacing w:before="0" w:after="0"/>
        <w:rPr>
          <w:sz w:val="24"/>
        </w:rPr>
      </w:pPr>
      <w:r>
        <w:rPr>
          <w:sz w:val="24"/>
        </w:rPr>
        <w:t xml:space="preserve">АДМИНИСТРАЦИЯ КАЧАЛИНСКОГО СЕЛЬСКОГО ПОСЕЛЕНИЯ СУРОВИКИНСКОГО МУНИЦИПАЛЬНОГО РАЙОНА </w:t>
      </w:r>
    </w:p>
    <w:p>
      <w:pPr>
        <w:pStyle w:val="41"/>
        <w:pBdr>
          <w:bottom w:val="single" w:sz="6" w:space="1" w:color="000000"/>
        </w:pBdr>
        <w:shd w:fill="auto" w:val="clear"/>
        <w:spacing w:before="0" w:after="0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41"/>
        <w:shd w:fill="auto" w:val="clear"/>
        <w:spacing w:before="0" w:after="0"/>
        <w:rPr/>
      </w:pPr>
      <w:r>
        <w:rPr>
          <w:sz w:val="22"/>
        </w:rPr>
        <w:t>40440, х.Качалин, Суровикинский район, Волгоградская область, тел.(факс) 9-64-17</w:t>
      </w:r>
    </w:p>
    <w:p>
      <w:pPr>
        <w:pStyle w:val="41"/>
        <w:shd w:fill="auto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spacing w:before="0" w:after="0"/>
        <w:rPr>
          <w:sz w:val="24"/>
        </w:rPr>
      </w:pPr>
      <w:r>
        <w:rPr>
          <w:sz w:val="24"/>
        </w:rPr>
        <w:t>ПОСТАНОВЛЕНИЕ</w:t>
      </w:r>
    </w:p>
    <w:p>
      <w:pPr>
        <w:pStyle w:val="41"/>
        <w:shd w:fill="auto" w:val="clear"/>
        <w:spacing w:before="0" w:after="0"/>
        <w:rPr>
          <w:sz w:val="22"/>
        </w:rPr>
      </w:pPr>
      <w:r>
        <w:rPr>
          <w:sz w:val="22"/>
        </w:rPr>
      </w:r>
    </w:p>
    <w:p>
      <w:pPr>
        <w:pStyle w:val="41"/>
        <w:shd w:fill="auto" w:val="clear"/>
        <w:spacing w:before="0" w:after="0"/>
        <w:jc w:val="left"/>
        <w:rPr/>
      </w:pPr>
      <w:r>
        <w:rPr>
          <w:sz w:val="24"/>
        </w:rPr>
        <w:t>от «10» января 2014 г</w:t>
        <w:tab/>
        <w:t xml:space="preserve">                   № 1</w:t>
      </w:r>
    </w:p>
    <w:p>
      <w:pPr>
        <w:pStyle w:val="41"/>
        <w:shd w:fill="auto" w:val="clear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spacing w:before="0" w:after="0"/>
        <w:jc w:val="left"/>
        <w:rPr>
          <w:sz w:val="24"/>
        </w:rPr>
      </w:pPr>
      <w:r>
        <w:rPr>
          <w:sz w:val="24"/>
        </w:rPr>
        <w:t>Об утверждении стоимости услуг</w:t>
      </w:r>
    </w:p>
    <w:p>
      <w:pPr>
        <w:pStyle w:val="41"/>
        <w:shd w:fill="auto" w:val="clear"/>
        <w:spacing w:before="0" w:after="0"/>
        <w:jc w:val="left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41"/>
        <w:shd w:fill="auto" w:val="clear"/>
        <w:spacing w:before="0" w:after="0"/>
        <w:jc w:val="left"/>
        <w:rPr/>
      </w:pPr>
      <w:r>
        <w:rPr>
          <w:sz w:val="24"/>
        </w:rPr>
        <w:t>перечню услуг по погребению,  на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>
          <w:sz w:val="24"/>
        </w:rPr>
      </w:pPr>
      <w:r>
        <w:rPr>
          <w:sz w:val="24"/>
        </w:rPr>
        <w:t>территории Качалинского сельского поселения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Федеральным законом РФ от 12.01.1996 № 8-ФЗ «О погребении и похоронном деле», Законом Волгоградской области от 03.04.2007 № 1436-ОД «О погребении и похоронном деле в Волгоградской области»,  постановлением Правительства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2.12.2013 г. № 349-ФЗ «О федеральном бюджете на 2014 г. И на плановый период 2015 и 2016 годов», руководствуясь Уставом Качалинского сельского поселения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374" w:leader="none"/>
        </w:tabs>
        <w:spacing w:lineRule="exact" w:line="280" w:before="0" w:after="0"/>
        <w:jc w:val="left"/>
        <w:rPr/>
      </w:pPr>
      <w:r>
        <w:rPr>
          <w:sz w:val="24"/>
        </w:rPr>
        <w:t>Утвердить стоимость услуг предоставляемых согласно гарантированному перечню услуг по погребению на территории Качалинского сельского поселения за счет средств Пенсионного фонда Российской Федерации, федерального бюджета, Фонда социального страхования Российской Федерации (приложение № 1), и характеристику работ, предусмотренных гарантированным перечнем (приложение № 2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374" w:leader="none"/>
        </w:tabs>
        <w:spacing w:lineRule="exact" w:line="280" w:before="0" w:after="0"/>
        <w:jc w:val="left"/>
        <w:rPr/>
      </w:pPr>
      <w:r>
        <w:rPr>
          <w:sz w:val="24"/>
        </w:rPr>
        <w:t>Настоящее постановление вступает в силу   с 01 января 2014 года.  И подлежит официальному опубликованию (обнародованию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374" w:leader="none"/>
        </w:tabs>
        <w:spacing w:lineRule="exact" w:line="280" w:before="0" w:after="0"/>
        <w:jc w:val="left"/>
        <w:rPr/>
      </w:pPr>
      <w:r>
        <w:rPr>
          <w:sz w:val="24"/>
        </w:rPr>
        <w:t>Признать утратившим силу постановление главы Качалинского сельского поселения от 09.01.2013 г. № 1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374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  <w:t>Глава Качалинского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  <w:t>сельского поселения:   Е.Ф.Кудлаева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Качал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от 10.01.2014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редоставляемых Согласно гарантированному перечню услуг по погребению  на территории Качалинского сельского поселения  за счет средств Пенсионного фонда Российской Федерации, Федерального бюджета, фонда социального страхова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8"/>
        <w:gridCol w:w="2364"/>
        <w:gridCol w:w="23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 по погреб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необходимых для погреб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 похоро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: гроб деревянный, недрапированный, взрослый, погрузка и выгрузка гроба и других предметов в автокатафалк и доставка на дом или в мо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шт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 похоро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умершего на кладбище: облачение тела, вынос гроба с телом из морга или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токатафал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 похор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 похоро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, расчистка места для могилы, рытье могилы механизированным способом (без надмогильных сооружений) поднос гроба с телом умершего на кладбище погребение (опускание гроба в могилу, закапывание могилы, устройство надмогильного холма и установка регистрационной таблич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погреб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Качал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от 10.01.2014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а работ, предусмотренных гарантированным перечнем услуг по погреб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8"/>
        <w:gridCol w:w="5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описание работ по пре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лицом, взявшим на себя обязанность осуществлять погребение умершего, медицинского свидетельства или фельдшерской справки о смерти в мед.учреждении по паспорту умершего или свидетельства о смерти в отделе записи актов гражданского состоя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а гроба и похоронных принадлежностей (независимо от количества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узка гроба и похоронных принадлежностей (независимо от их количества) в автокатафалк, доставка их на дом или в морг, разгрузка и подъем на первый эта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доставки 40 мин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ос гроба с телом умершего и сопровождающих к месту захорон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тие бригады из 4-х человек, осуществляющих вынос гроба из дома (независимо от этажа) или с морга с кратковременной остановкой на 40 минут и установка гроба в автокатафалк, сопровождение в пути. Вынос и установка гроба с телом на месте захорон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а гроба с телом умершего и сопровождающих лиц из дома или морга до места захорон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втокатафалка с телом умершего и сопровождающих лиц из дома или морга до места захоро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охорон 90 мину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и расчистка места для могилы, рытье могилы размером 2х1х1,5 м. 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5:00Z</dcterms:created>
  <dc:creator>user</dc:creator>
  <dc:description/>
  <cp:keywords/>
  <dc:language>en-US</dc:language>
  <cp:lastModifiedBy>test</cp:lastModifiedBy>
  <dcterms:modified xsi:type="dcterms:W3CDTF">2014-05-06T19:55:00Z</dcterms:modified>
  <cp:revision>2</cp:revision>
  <dc:subject/>
  <dc:title/>
</cp:coreProperties>
</file>