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АЧАЛИНСКОГО СЕЛЬСКОГО ПОСЕЛЕНИЯ </w:t>
      </w:r>
    </w:p>
    <w:p>
      <w:pPr>
        <w:pStyle w:val="Style18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404440, х.Качалин Суровикинского района Волгоградской области, тел.(факс) 9-64-17</w:t>
      </w:r>
    </w:p>
    <w:p>
      <w:pPr>
        <w:pStyle w:val="Heading2"/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280" w:after="0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tyle1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16.07.2012г.                              № 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выдаче докумен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и из похозяйственных книг, справок 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документов) администарцией Качали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чалинского сельского поселения от 05.04.2012г. № 08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,  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 по выдаче документов (выписки из похозяйственных книг, справок и ины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ачалин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:                                                         Е.Ф.Кудла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по выдаче документов (выписки из похозяйственной книги, </w:t>
      </w:r>
      <w:r>
        <w:rPr>
          <w:b/>
          <w:sz w:val="28"/>
          <w:szCs w:val="28"/>
        </w:rPr>
        <w:t>справок и иных документов</w:t>
      </w:r>
      <w:r>
        <w:rPr>
          <w:b/>
          <w:bCs/>
          <w:sz w:val="28"/>
          <w:szCs w:val="28"/>
        </w:rPr>
        <w:t>) администрацией Качалинского сельского посе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Качалинского сельского поселения, настоящим Административным регламент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Качалинского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Выдача справок и выписок осуществляется специалистами Администрации Качалинского сельского поселения по адресу: 404440 х.Качалин Суровикинского района Волгоград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асы работы с 8.00ч. -16.00 ч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еденный перерыв: 12.00ч.-13.00ч.</w:t>
        <w:br/>
        <w:t>Выходные дни: суббота, воскресенье, праздничные дни.</w:t>
        <w:br/>
        <w:t>2.3.2. Телефон / факс 8(84473)9-64-17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3. Адрес электронной почты Администрации Качалинского сельского поселения: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kachalin@rambler.ru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3. 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правки или выписки Заявитель обязан предоставить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Для справки о наличии земельного участк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способом, указанным лично в ходе приема граждан или почтой в адрес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Качалинского сельского поселения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Качалинского сельского поселения на приеме граждан или направить письменное обращ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Суровикинском суде, арбитражном суде г. Волгогра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:                              А.Н.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0;n=62070;fld=134" TargetMode="External"/><Relationship Id="rId4" Type="http://schemas.openxmlformats.org/officeDocument/2006/relationships/hyperlink" Target="consultantplus://offline/main?base=RLAW180;n=63230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4:00Z</dcterms:created>
  <dc:creator>User</dc:creator>
  <dc:description/>
  <cp:keywords/>
  <dc:language>en-US</dc:language>
  <cp:lastModifiedBy>1</cp:lastModifiedBy>
  <cp:lastPrinted>2012-08-14T14:29:00Z</cp:lastPrinted>
  <dcterms:modified xsi:type="dcterms:W3CDTF">2012-08-14T11:30:00Z</dcterms:modified>
  <cp:revision>9</cp:revision>
  <dc:subject/>
  <dc:title>РОССИЙСКАЯ ФЕДЕРАЦИЯ</dc:title>
</cp:coreProperties>
</file>