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2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АЧАЛИНСКОГО СЕЛЬСКОГО ПОСЕЛЕНИЯ </w:t>
      </w:r>
    </w:p>
    <w:p>
      <w:pPr>
        <w:pStyle w:val="Style14"/>
        <w:tabs>
          <w:tab w:val="clear" w:pos="708"/>
          <w:tab w:val="left" w:pos="22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УРОВИКИН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85.95pt,1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04440, х.Качалин Суровикинского района Волгоградской области, тел.(факс) 9-64-17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Style14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07.2012г.                              № 12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по предоставлению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иняти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на учет в качестве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дающихся в жилых помещениях,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по договорам социального найм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, Законом Волгоградской области от 01.12.2005 № 1125 –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, 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Качалинского сельского поселения от 05.04.2012г. № 08 "Об утверждении Порядка разработки и утверждения административных регламентов предоставления муниципальных услуг (исполнения муниципальных функций)",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ый 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"Принятие граждан на учет в качестве нуждающихся в жилых помещениях, предоставляемых по договорам социального най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чалинского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Е.Ф.Кудлаев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Качалин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6.07.2012 г. N 1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center" w:pos="467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</w:t>
        <w:tab/>
        <w:t>"ПРИНЯТИЕ ГРАЖДАН НА УЧЕТ В КАЧЕСТВЕ НУЖДАЮЩИХСЯ В ЖИЛЫХ ПОМЕЩЕНИЯХ,</w:t>
      </w:r>
    </w:p>
    <w:p>
      <w:pPr>
        <w:pStyle w:val="ConsPlusTitle"/>
        <w:widowControl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МЫХ ПО ДОГОВОРАМ СОЦИАЛЬНОГО НАЙМА"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административный регламент устанавливает порядок предоставления муниципальной услуги по принятию граждан на учет в качестве нуждающихся в жилых помещениях, предоставляемых по договорам социального найма (далее -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явителями на предоставление муниципальной услуги могут выступать граждане Российской Федерации (далее - заявител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беспечение предоставления муниципальной услуги осуществляется  администрацией Качалинского сельского поселения (далее - Администрация)  по адресу: Волгоградская область Суровикинский район  х.Качали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работы Администрации: с 08.00 час. до 16.00 час. (понедельник - пятница), перерыв на обед - с 12.00 час. до 13.00 час. Суббота, воскресенье - выходные д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4. Информирование заявителей о порядке предоставления муниципальной услуги осуществляется путем размещения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(на информационных стендах), устное информирование сотрудниками 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чте (по письменным обращения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спользования телефонной связ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консультации о порядке предоставления муниципальной услуги заявители обращаются лично, по телефону или в письменной форме в 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 Администрации должны принять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для получения консультации о порядке предоставления муниципальной услуги осуществляется сотрудниками  Администрации  в порядке очеред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явителя при устном консультировании не может превышать 30 минут, время устного консультирования заявителя - не более 1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отрудники  Администрации  могу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консультирование при обращении заявителя в Администрацию  осуществляется путем направления ответов в письменном виде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редоставляется в простой, четкой и понятной форме с указанием должности, фамилии, имени, отчества, номера телефона исполнителя, подписывается  главой Качалинского сельского поселения  и должен содержать ответы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консультировании ответ направляется заявителю в течение 30 календарных дней со дня регистрации письменного обращения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- "Принятие граждан на учет в качестве нуждающихся в жилых помещениях, предоставляемых по договорам социального найм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постановление администрации Качалинского сельского пос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на учет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инятии на учет граждан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не позднее чем через три рабочих дня со дня принятия решения о принятии гражданина на учет или об отказе в принятии на учет выдает или направляет документ, подтверждающий принятие тако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исполн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принимается не позднее чем через 30 рабочих дней со дня принят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административному регламенту и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Муниципальная услуга предоста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, постановлениями Главы Администрации Волгоградской области от 24 апреля 2006 г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45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екоторых вопросах реализации Закона Волгоградской области от 1 декабря 2005 г. N 1125-ОД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", Уставом Качалинского сельского поселения,  Решением  Совета  депутатов Качалинского сельского поселения от 17 мая 2007г. № 15/46б "Об установлении нормы предоставления и учетной нормы площади жилого помещения по договору социального найма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инятия граждан на учет в качестве нуждающихся в жилых помещениях, предоставляемых по договорам социального най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аве семьи с указанием фамилии, имени, отчества, степени родства,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федерального органа исполнительной власти, осуществляющего государственную регистрацию прав на недвижимое имущество и сделок с ним, о сделках, совершенных заявителем и (или) членами его семьи, указанными в справке о составе семьи, с жилыми помещениями за пять лет, предшествующих дню обращения с зая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рокопия паспорта с отметкой о регистрации по месту жительства. В случае отсутствия паспорта либо отсутствия в паспорте отметки о регистрации по месту жительства - свидетельство о регистрации по месту жительства, выданное соответствующим органом регистрационного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копия договора социального найма. В случае отсутствия договора социального найма заявитель представляет иной документ, на основании которого может быть установлен факт проживания в жилом помещении на условиях договора социального найма (ордер, копия финансового лицевого счета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, являющимся собственником жилого помещения либо членом семьи собственника жилого помещения, - копия свидетельства о государственной регистрации права собственности на жилое помещение либо иной правоустанавливающий документ, подтверждающий право собственности, возникшее до вступления в силу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. N 122-ФЗ "О государственной регистрации прав на недвижимое имущество и сделок с ним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имущими гражданами - заключение о признании гражданина и членов его семьи малоимущими. Признание граждан малоимущими для предоставления им по договорам социального найма жилых помещений муниципального жилищного фонда Качалинского сельского поселения осуществляется Администрацией на основе оценки размера доходов и стоимости подлежащего налогообложению имущества семьи или одиноко проживающего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проживающим в жилом помещении, признанном непригодным для проживания, - постановление администрации Ближнеосиновского сельского поселения  о признании жилого дома (жилого помещения) непригодным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- медицинская справ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-сиротами и детьми, оставшимися без попечения родителей, - справка из органов опеки и попеч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ращения с заявлением в орган местного самоуправления Качалинского сельского поселения  по месту нахождения организации, с которой заявитель состоит в трудовых отношениях, - копия трудовой кни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писания заявления опекуном, действующим от имени недееспособного заявителя, - решение органа опеки и попечительства о назначении опеку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, относящимися к иным категориям, определенным федеральным законом, указом Президента Российской Федерации или законом Волгоградской области, - документы, подтверждающие их право на обеспечение жилым помещением за счет средств федерального или областного бюдж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заявитель представляет лично  по месту жительства или его уполномоченный представитель, действующий от имени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представителем заявителя вправе выступ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ный представитель несовершеннолетнего в возрасте до 14 лет (родитель, усыновитель, опекун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кун недееспособного заявителя, действующий на основании документов, подтверждающих указанный стату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, действующее на основании нотариально удостоверенной доверенности либо доверенности, приравненной к нотариально удостоверенной, на основан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документов заявителю  выдается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ис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заявления о постановке на учет и приложенных к нему документов по форме согласно приложению 2 к настоящему административному регламенту (далее - распис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Заявителю дается отказ в приеме документов в случаях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явлением о предоставлении муниципальной услуги обратилось лицо, не представившее документ, удостоверяющий его личность, или документ, подтверждающий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заявления и представленных документов написаны неразборчи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я и (или) членов его семьи написаны не полностью либо в документах имеются несоответствия в написании фамилии, имени и отчества заявителя и (или)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имеются подчистки, приписки, зачеркнутые слова и иные неоговоренные и незаверенные ис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повреждения, наличие которых позволяет неоднозначно истолковать их содерж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ем не представлены документы, предусмотренные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Максимальное время ожидания при подаче заявления не может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Срок регистрации зая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й осуществляется после проверки уполномоченным лицом  Администрации  документов в день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, ответственный за прием документов, после проверки документов регистрирует заявление в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заявлений граждан, нуждающихся в жилых помещениях, предоставляемых по договорам социального найма, по форме согласно приложению 3 к настоящему административному регламенту (далее - книга рег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помещениям, в которых предоставляется муниципальная услуга, информационным стендам с образцами заполнения заявл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ом стенде размещается информация о порядке предоставления муниципальной услуги, сведения о месте нахождения и графике работы Администрации, приема заявителей по вопросам предоставления муниципальной услуги, справочных телефонах  Администрации, по которым проводится консультирование по вопросам предоставления муниципальной услуги, адресе электронной почты, форме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критерием качества предоставления муниципальной услуги является удовлетворенность заявителей. Вторичные критерии: доступность муниципальной услуги и доступность информации о муниципальной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едоставления муниципальной услуги осуществляется на основе мониторинга, в ходе которого анализиру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упности предоставляемой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честве предоставляемой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тепени удовлетворенности качеством предоставляемой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требностях в муниципальной услу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я  обеспечивает свободный доступ заявителей к информации об очередности граждан,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целях последующего предоставления заявителям жилых помещений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ления и документов, указанных в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 регистрация заявления, выдача заявителю  распис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онное обследование жилищных условий заявителей с составление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жилищных условий граждан по форме согласно приложению 4 к настоящему административному регламенту (далее - 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письменного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люч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5 к настоящему административному регламе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, подготовка постановления Администрации о включении граждан, нуждающихся в жилых помещениях, предоставляемых по договорам социального найма, в единый общий список и отдельные списки граждан по катего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граждан о принятии или отказе в приняти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е действия и административные процедуры по предоставлению муниципальной услуги представлены в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лок-схе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6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рием заявления и документов, указанных в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регистрация заявления, выдача заявителю распис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бращение заявителя  с заявлением с приложенными документами, указанными в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проверяет документ, удостоверяющий личность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заполняется и подписывается заявителем или его уполномоченным представителем самостоятельно и собственнору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представляются в одном экземпля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устанавливает наличие документов, предусмотренных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роверяет представленные документы, удостоверяясь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заявления и представленных документов написаны разборчи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заявителя и (или) членов его семьи написаны полностью, в документах отсутствуют несоответствия в их напис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отсутствуют подчистки, приписки, зачеркнутые слова и иные неоговоренные и незаверенные ис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 сверяет представленные копии документов с оригиналами. При отсутствии несоответствий, если копии документов нотариально не заверены, заверяет их своей подписью с указанием должности, фамилии и даты. В случае если заявление и документы, предусмотренны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поступили почтовым отправлением, копии документов заверению не подлежа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 отсутствия документов, предусмотренных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специалист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явителя устранить препятствия специалист, прервав подачу документов, возвращает заявление и документы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явитель настаивает на принятии заявления без представления всех документов, предусмотренных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2.6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то специалист принимает документы с одновременным уведомлением заявителя о представлении недостающих документов и о возможности отказа в принятии на учет граждан в качестве нуждающихся в жилых помещениях, предоставляемых по договорам социального найма, в случае непредставления недостающ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оснований для отказа в приеме документов специалист в правом нижнем углу заявления делает отметку "принято" и ставит свою подпись, после чего осуществляет регистрацию заявления в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. Заявителю, подавшему заявление, выдается распи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миссионное обследование жилищных услов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онное обследование жилищных условий граждан проводится в трехдневный срок с даты регистрации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ставление письменно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оформление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готовит письменное заключение по результатам рассмотрения заявлений и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кта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ключение составляется отдельно по каждому заявлению и подписывается  главой Качал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, подготовка постановления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исьменное заключ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Качалинского сельского поселения не позднее чем через 30 рабочих дней со дня принятия заявления и всех необходимых документов принимается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, отчества (полностью) заявителя и всех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ы рождения заявителя и всех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ые отн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ю на право внеочередного получения жилого помещения (при наличии пра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очередности (в случае принятия заявителя на у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внесения в отдельный список и (или) в список лиц, имеющих право на внеочередное получение жил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ую информацию, имеющую отношение к жилищному вопросу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принятии заявителя на учет в качестве нуждающегося в жилом помещении указываются основания такого отказа с обязательной ссылкой на нарушения, предусмотренные Жилищным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и временем принятия на учет заявителя является дата и время принятия  Администрацией  заявления со всеми необходимыми докумен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информация о гражданах, принятых на учет в качестве нуждающихся в жилых помещениях, предоставляемых по договорам социального найма, заносится специалистом в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граждан, нуждающихся в жилых помещениях, предоставляемых по договору социального найма, по форме согласно приложению 7 к настоящему административному регламенту (далее - книга уче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пециалистом Администрации в течение 3 дней подготавливается постано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го заявителя, принятого на учет в качестве нуждающегося в жилом помещении, формируется отдельное учетное дело, в котором содержатся все представленные им необходимые документы по его жилищному во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учетного дела должен соответствовать порядковому номеру регистрации заявителя в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ниг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ведомление заявителей о принятии или отказе в приняти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Администрацией 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не позднее чем через три рабочих дня со дня принятия решения выдает или направляет заявителю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нятии или отказе в принятии на учет в качестве нуждающихся в жилых помещениях, предоставляемых по договорам социального найма по форме согласно приложению 8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административ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Контроль за соблюдением специалистами Администрации,  положений настоящего административного регламента и иных правовых норм, устанавливающих требования к предоставлению муниципальной услуги, осуществляется  главой 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ы Администрации, предоставляющие муниципальную услугу, несут ответственность, предусмотренную действующим законодательством Российской Федерации, за свои решения и действия (бездействие), принимаемые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ой целью системы контроля является обеспечение принятия своевременных мер по безусловному предоставлению муниципальной услуги, повышение ответственности и исполнительской дисциплины специалистов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истемы контро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и качественного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отклонений в сроках и качеств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причин и условий, способствующих ненадлежащему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непредставления или ненадлежащего представления муниципальной услуги, а также принятие мер по данным фак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ое повышение общего уровня исполнительской дисциплины и поощрения качественной работы специалистов  и предоставления муниципального жиль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онтроля предоставления муниципальной услуги включ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контроля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хода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анализ результатов исполнительской дисципл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устранение нарушений прав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, принятие решений и подготовку ответов на обращения заявителей, содержащих жалобы на решения, действия (бездействие) 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за исполнением муниципальной услуги со стороны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за соблюдением сроков предоставления муниципальной услуги могут осуществлять заявители на основании информации, полученной в 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специалистов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ринятые по заявлению решения и действия (бездействие) специалистов Администрации, ответственных за принятие решения в ходе предоставления муниципальной услуги, а также нарушение порядка предоставления муниципальной услуги могут быть обжалованы в досудебном (внесудебном) порядке (далее - досудебное обжал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обжалования является поступление в письменной форме или в форме электронного документа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заявителя, которым подается жалоба, его место жительства, пребы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ости, фамилия, имя и отчество исполнителя муниципальной услуги (при наличии информации), решение, действие (бездействие) которого обжалуется, суть обжалуемого действия (бездейст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согласия с обжалуемым действием (бездействие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на основании которых заявитель считает, что нарушены его права, свободы и законные интересы, созданы препятствия к их реализации либо на него незаконно возложена какая-либо обяза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о признании незаконными действий (бездейств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, имеющие существенное значение для рассмотрения жалобы, отсутствуют или не приложены, решение принимается без учета доводов, в подтверждение которых документы не представл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быть рассмотрена в течение 30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 Администрация  вправе продлить срок рассмотрения жалобы не более чем на 30 дней с уведомлением об этом заявителя и указанием причин продления. Уведомление за подписью главы Качалинского сельского поселения  направляется в адрес заявителя в течение одного дня со дня принятия решения о продлении срока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рассмотрению в порядке, предусмотренно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направлять жалобу на рассмотрение должностному лицу (специалист), решение или действие (бездействие) которого обжал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ом досудебного обжалования является рассмотрение всех поставленных в жалобе вопросов, принятие необходимых мер и направление ответа заявителю в порядке, установленном 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Заявитель вправе обжаловать решение и действия (бездействие)  должностных лиц (специалистов),  при предоставлении муниципальной услуги в судебном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и "Принятие граждан на учет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нуждающихся в жил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х,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говорам социального найма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е Качалинского с.п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______________________________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оживающего(-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ать основания признания нуждающимся в жилых помещения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обходимости замены их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ать краткую характеристику дома и занимаемых жилых помещений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казать, имеет ли заявитель и совместн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живающие с ним члены семьи, собственники или/и наниматели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мещений право на внеочередн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оставление жилых помещ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 Вас  принять меня и мою семью на учет в качестве нуждающихся в жилом</w:t>
      </w:r>
    </w:p>
    <w:p>
      <w:pPr>
        <w:pStyle w:val="ConsPlusNonformat"/>
        <w:widowControl/>
        <w:rPr/>
      </w:pPr>
      <w:r>
        <w:rPr/>
        <w:t>помещении, предоставляемом по договору социального найм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ебе сообщаю, что я работаю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ать наименование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чреждения,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олжности 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я семья состоит из ____________________ человек: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ать родство, возраст, с какого времени совместно проживаю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еречень прилагаемых к заявлению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число, месяц, год)                         (личная 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и всех дееспособных членов семьи, прож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овместно с заявителем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слуги "Принятие граждан на уч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качестве нуждающихся в жил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мещения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получении заявления о постановке на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иложенных к нему 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, должность лица, принявшего заявление)</w:t>
      </w:r>
    </w:p>
    <w:p>
      <w:pPr>
        <w:pStyle w:val="ConsPlusNonformat"/>
        <w:widowControl/>
        <w:rPr/>
      </w:pPr>
      <w:r>
        <w:rPr/>
        <w:t>получил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паспортные данные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ледующие документы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точное наименование документов и их реквизит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     __________________________________</w:t>
      </w:r>
    </w:p>
    <w:p>
      <w:pPr>
        <w:pStyle w:val="ConsPlusNonformat"/>
        <w:widowControl/>
        <w:rPr/>
      </w:pPr>
      <w:r>
        <w:rPr/>
        <w:t>(время и дата получения заявления)          (подпись должност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слуги "Принятие граждан на уч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качестве нуждающихся в жил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мещениях,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НИГА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явлений граждан, нуждающихся в жилых помещениях, предоставляемы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говорам 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080"/>
        <w:gridCol w:w="1215"/>
        <w:gridCol w:w="945"/>
        <w:gridCol w:w="1350"/>
        <w:gridCol w:w="21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 xml:space="preserve">(время) </w:t>
              <w:br/>
              <w:t xml:space="preserve">принятия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</w:t>
              <w:br/>
              <w:t xml:space="preserve">зани-  </w:t>
              <w:br/>
              <w:t>маемого</w:t>
              <w:br/>
              <w:t xml:space="preserve">заяви- </w:t>
              <w:br/>
              <w:t xml:space="preserve">телем  </w:t>
              <w:br/>
              <w:t>помеще-</w:t>
              <w:br/>
              <w:t xml:space="preserve">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</w:t>
              <w:br/>
              <w:t xml:space="preserve">обсле-  </w:t>
              <w:br/>
              <w:t xml:space="preserve">дования </w:t>
              <w:br/>
              <w:t>жилищных</w:t>
              <w:br/>
              <w:t xml:space="preserve">услови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-</w:t>
              <w:br/>
              <w:t xml:space="preserve">чение </w:t>
              <w:br/>
              <w:t>органа</w:t>
              <w:br/>
              <w:t xml:space="preserve">уче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 </w:t>
              <w:br/>
              <w:t xml:space="preserve">органа   </w:t>
              <w:br/>
              <w:t xml:space="preserve">местного </w:t>
              <w:br/>
              <w:t xml:space="preserve">самоуп-  </w:t>
              <w:br/>
              <w:t xml:space="preserve">равления </w:t>
              <w:br/>
              <w:t>Волгогра-</w:t>
              <w:br/>
              <w:t>да (дата,</w:t>
              <w:br/>
              <w:t xml:space="preserve">номер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ыдачи  </w:t>
              <w:br/>
              <w:t xml:space="preserve">направления  </w:t>
              <w:br/>
              <w:t xml:space="preserve">заявителю   </w:t>
              <w:br/>
              <w:t xml:space="preserve">документа,   </w:t>
              <w:br/>
              <w:t>подтверждающего</w:t>
              <w:br/>
              <w:t xml:space="preserve">принятие    </w:t>
              <w:br/>
              <w:t xml:space="preserve">решения по его </w:t>
              <w:br/>
              <w:t xml:space="preserve">заявле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слуги "Принятие граждан на уч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качестве нуждающихся в жил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мещения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едования жилищных условий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   ___________________________</w:t>
      </w:r>
    </w:p>
    <w:p>
      <w:pPr>
        <w:pStyle w:val="ConsPlusNonformat"/>
        <w:widowControl/>
        <w:rPr/>
      </w:pPr>
      <w:r>
        <w:rPr/>
        <w:t>(город, поселок, село и др.)                        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я в составе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и, имена, отчества, должности членов коми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зданная 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ать правовой акт органа местного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его номер и дату)</w:t>
      </w:r>
    </w:p>
    <w:p>
      <w:pPr>
        <w:pStyle w:val="ConsPlusNonformat"/>
        <w:widowControl/>
        <w:rPr/>
      </w:pPr>
      <w:r>
        <w:rPr/>
        <w:t>обследовала жилищные услови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амилия, инициалы граждани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и установила следующее:</w:t>
      </w:r>
    </w:p>
    <w:p>
      <w:pPr>
        <w:pStyle w:val="ConsPlusNonformat"/>
        <w:widowControl/>
        <w:rPr/>
      </w:pPr>
      <w:r>
        <w:rPr/>
        <w:t>1. Занимаемое жилое помещение в доме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щей площадью ________________ кв. м состоит из ___________ комнат, размер</w:t>
      </w:r>
    </w:p>
    <w:p>
      <w:pPr>
        <w:pStyle w:val="ConsPlusNonformat"/>
        <w:widowControl/>
        <w:rPr/>
      </w:pPr>
      <w:r>
        <w:rPr/>
        <w:t>каждой комнаты _____________________________________________________ кв. м.</w:t>
      </w:r>
    </w:p>
    <w:p>
      <w:pPr>
        <w:pStyle w:val="ConsPlusNonformat"/>
        <w:widowControl/>
        <w:rPr/>
      </w:pPr>
      <w:r>
        <w:rPr/>
        <w:t>Комнаты __________________________ на _______ этаже в _______ этажном до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золированные, смежные)</w:t>
      </w:r>
    </w:p>
    <w:p>
      <w:pPr>
        <w:pStyle w:val="ConsPlusNonformat"/>
        <w:widowControl/>
        <w:rPr/>
      </w:pPr>
      <w:r>
        <w:rPr/>
        <w:t>Дом _______________________________________, комнаты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аменный, крупнопанельный, деревянный,         (сухие, сырые, тем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етхий, аварийный)                          светлые и др.)</w:t>
      </w:r>
    </w:p>
    <w:p>
      <w:pPr>
        <w:pStyle w:val="ConsPlusNonformat"/>
        <w:widowControl/>
        <w:rPr/>
      </w:pPr>
      <w:r>
        <w:rPr/>
        <w:t>____________________________________, квартира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отдельная, коммунальная)</w:t>
      </w:r>
    </w:p>
    <w:p>
      <w:pPr>
        <w:pStyle w:val="ConsPlusNonformat"/>
        <w:widowControl/>
        <w:rPr/>
      </w:pPr>
      <w:r>
        <w:rPr/>
        <w:t>2. Благоустройство дома (жилого помещения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водопровод, канализация, горяча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ода, отопление, ванная, лифт, телефон, техническое состояние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ли дома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3. Гражданин _____________________________________________________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нанимателем   жилого  помещения,  собственником  жилого  помещения,  членом</w:t>
      </w:r>
    </w:p>
    <w:p>
      <w:pPr>
        <w:pStyle w:val="ConsPlusNonformat"/>
        <w:widowControl/>
        <w:rPr/>
      </w:pPr>
      <w:r>
        <w:rPr/>
        <w:t>жилищно-строительного кооператива (нужное подчеркнуть).</w:t>
      </w:r>
    </w:p>
    <w:p>
      <w:pPr>
        <w:pStyle w:val="ConsPlusNonformat"/>
        <w:widowControl/>
        <w:rPr/>
      </w:pPr>
      <w:r>
        <w:rPr/>
        <w:t>4. В жилых помещениях общей площадью ________________________________ кв. м</w:t>
      </w:r>
    </w:p>
    <w:p>
      <w:pPr>
        <w:pStyle w:val="ConsPlusNonformat"/>
        <w:widowControl/>
        <w:rPr/>
      </w:pPr>
      <w:r>
        <w:rPr/>
        <w:t>прожива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620"/>
        <w:gridCol w:w="1620"/>
        <w:gridCol w:w="1890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  <w:br/>
              <w:t>рожд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ственные</w:t>
              <w:br/>
              <w:t xml:space="preserve">отно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какого  </w:t>
              <w:br/>
              <w:t xml:space="preserve">времени  </w:t>
              <w:br/>
              <w:t>проживает в</w:t>
              <w:br/>
              <w:t xml:space="preserve">населенном </w:t>
              <w:br/>
              <w:t xml:space="preserve">пункте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место </w:t>
              <w:br/>
              <w:t xml:space="preserve">регистрации </w:t>
              <w:br/>
              <w:t xml:space="preserve">(постоянно  </w:t>
              <w:br/>
              <w:t>или временно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боты</w:t>
              <w:br/>
              <w:t xml:space="preserve">(учебы),  </w:t>
              <w:br/>
              <w:t xml:space="preserve">должность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rPr/>
      </w:pPr>
      <w:r>
        <w:rPr/>
        <w:t>5. Дополнительные сведения о заявителе и членах его семьи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раво на внеочередное предоставление жилых помещений и другие све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Вывод комиссии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 __________________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      __________________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(инициалы,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5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слуги "Принятие граждан на уч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качестве нуждающихся в жил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мещениях,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ConsPlusNonformat"/>
        <w:widowControl/>
        <w:jc w:val="center"/>
        <w:rPr/>
      </w:pPr>
      <w:r>
        <w:rPr/>
        <w:t>ЗАКЛЮ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   ___________________________</w:t>
      </w:r>
    </w:p>
    <w:p>
      <w:pPr>
        <w:pStyle w:val="ConsPlusNonformat"/>
        <w:widowControl/>
        <w:rPr/>
      </w:pPr>
      <w:r>
        <w:rPr/>
        <w:t>(наименование органа учета)                         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заявлению ________________________________________________ о принят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ата рождения заявителя)</w:t>
      </w:r>
    </w:p>
    <w:p>
      <w:pPr>
        <w:pStyle w:val="ConsPlusNonformat"/>
        <w:widowControl/>
        <w:rPr/>
      </w:pPr>
      <w:r>
        <w:rPr/>
        <w:t>учет в качестве нуждающегося в жилом помещении, предоставляемом на условиях</w:t>
      </w:r>
    </w:p>
    <w:p>
      <w:pPr>
        <w:pStyle w:val="ConsPlusNonformat"/>
        <w:widowControl/>
        <w:rPr/>
      </w:pPr>
      <w:r>
        <w:rPr/>
        <w:t>социального найма, проживающего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семьей в составе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каждого члена семьи, дата рожд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дственные отношения, 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лено, что _________________________________________________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членом   жилищно-строительного   кооператива,   нанимателем,  собственником</w:t>
      </w:r>
    </w:p>
    <w:p>
      <w:pPr>
        <w:pStyle w:val="ConsPlusNonformat"/>
        <w:widowControl/>
        <w:rPr/>
      </w:pPr>
      <w:r>
        <w:rPr/>
        <w:t>жилого(ых) помещения(ий) (нужное подчеркнуть)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краткая характеристика жил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мещений, количество, жилая площадь комнат, общая площадь жилых помещ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таж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состояние, степень благоустройства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енность  общей  площадью  жилых  помещений  на  одного  человека</w:t>
      </w:r>
    </w:p>
    <w:p>
      <w:pPr>
        <w:pStyle w:val="ConsPlusNonformat"/>
        <w:widowControl/>
        <w:rPr/>
      </w:pPr>
      <w:r>
        <w:rPr/>
        <w:t>составляет _______________ кв. м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дополнительные сведения, имеющие отношение к жилищному вопро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ражда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том числе о наличии или отсутствии права на внеочередное получение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: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обоснованный вывод о принятии гражданина на учет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 отказе в принятии на уче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качестве нуждающегося в жилом помещен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__________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 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right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слуги "Принятие граждан на уч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качестве нуждающихся в жил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мещения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АДМИНИСТРАТИВНЫХ ПРОЦЕДУР И АДМИНИСТРАТИВНЫХ ДЕЙСТВИЙ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ИНЯТИЕ</w:t>
      </w:r>
    </w:p>
    <w:p>
      <w:pPr>
        <w:pStyle w:val="ConsPlusTitle"/>
        <w:widowControl/>
        <w:jc w:val="center"/>
        <w:rPr/>
      </w:pPr>
      <w:r>
        <w:rPr/>
        <w:t>ГРАЖДАН НА УЧЕТ В КАЧЕСТВЕ НУЖДАЮЩИХСЯ В ЖИЛЫХ ПОМЕЩЕНИЯХ,</w:t>
      </w:r>
    </w:p>
    <w:p>
      <w:pPr>
        <w:pStyle w:val="ConsPlusTitle"/>
        <w:widowControl/>
        <w:jc w:val="center"/>
        <w:rPr/>
      </w:pPr>
      <w:r>
        <w:rPr/>
        <w:t>ПРЕДОСТАВЛЯЕМЫХ ПО ДОГОВОРАМ СОЦИАЛЬНОГО НАЙМА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ием граждан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заявления и документов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тверждающих основание для принят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граждан на учет в качестве нуждающихс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 жилых помещениях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┬──────────────────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\/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проекта постановл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 принятии (отказе в принятии) граждан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на учет в качестве нуждающихся в жилы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мещениях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┬──────────────────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\/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новление "О принятии граждан│     │    Постановление "Об отказ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учет в качестве нуждающихся  │     │   в принятии граждан на уч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жилых помещениях"       │     │ в качестве нуждающихся в жил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мещениях"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┬────────┘</w:t>
      </w:r>
      <w:r>
        <w:rPr>
          <w:rFonts w:eastAsia="Courier New"/>
        </w:rPr>
        <w:t xml:space="preserve">     </w:t>
      </w:r>
      <w:r>
        <w:rPr/>
        <w:t>└─────────┬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\/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заявителя о принят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ешени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7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слуги "Принятие граждан на уч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качестве нуждающихся в жил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мещениях,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НИГ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ждан, нуждающихся в жилых помещениях, предостав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договору 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1215"/>
        <w:gridCol w:w="945"/>
        <w:gridCol w:w="1215"/>
        <w:gridCol w:w="1080"/>
        <w:gridCol w:w="1350"/>
        <w:gridCol w:w="108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  </w:t>
              <w:br/>
              <w:t xml:space="preserve">имя,       </w:t>
              <w:br/>
              <w:t xml:space="preserve">отчество   </w:t>
              <w:br/>
              <w:t>гражданина,</w:t>
              <w:br/>
              <w:t xml:space="preserve">состав его </w:t>
              <w:br/>
              <w:t>семьи (ука-</w:t>
              <w:br/>
              <w:t xml:space="preserve">зываются   </w:t>
              <w:br/>
              <w:t>родственные</w:t>
              <w:br/>
              <w:t xml:space="preserve">отношения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</w:t>
              <w:br/>
              <w:t>работы</w:t>
              <w:br/>
              <w:t xml:space="preserve">граж- </w:t>
              <w:br/>
              <w:t xml:space="preserve">дани- </w:t>
              <w:br/>
              <w:t xml:space="preserve">на,   </w:t>
              <w:br/>
              <w:t xml:space="preserve">долж- </w:t>
              <w:br/>
              <w:t>ность,</w:t>
              <w:br/>
              <w:t xml:space="preserve">стаж  </w:t>
              <w:br/>
              <w:t>рабо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</w:t>
              <w:br/>
              <w:t xml:space="preserve">места   </w:t>
              <w:br/>
              <w:t>постоян-</w:t>
              <w:br/>
              <w:t xml:space="preserve">ной ре- </w:t>
              <w:br/>
              <w:t xml:space="preserve">гистра- </w:t>
              <w:br/>
              <w:t xml:space="preserve">ции и   </w:t>
              <w:br/>
              <w:t xml:space="preserve">краткая </w:t>
              <w:br/>
              <w:t>характе-</w:t>
              <w:br/>
              <w:t xml:space="preserve">ристика </w:t>
              <w:br/>
              <w:t>занимае-</w:t>
              <w:br/>
              <w:t xml:space="preserve">мых     </w:t>
              <w:br/>
              <w:t xml:space="preserve">жилых   </w:t>
              <w:br/>
              <w:t xml:space="preserve">помеще- </w:t>
              <w:br/>
              <w:t xml:space="preserve">н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- </w:t>
              <w:br/>
              <w:t xml:space="preserve">ние о </w:t>
              <w:br/>
              <w:t>приня-</w:t>
              <w:br/>
              <w:t>тии на</w:t>
              <w:br/>
              <w:t xml:space="preserve">учет  </w:t>
              <w:br/>
              <w:t>(дата,</w:t>
              <w:br/>
              <w:t>номе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ключен </w:t>
              <w:br/>
              <w:t>в список</w:t>
              <w:br/>
              <w:t>(очеред-</w:t>
              <w:br/>
              <w:t xml:space="preserve">ность,  </w:t>
              <w:br/>
              <w:t xml:space="preserve">дата,   </w:t>
              <w:br/>
              <w:t xml:space="preserve">номер   </w:t>
              <w:br/>
              <w:t>очеред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</w:t>
              <w:br/>
              <w:t xml:space="preserve">о пре- </w:t>
              <w:br/>
              <w:t>достав-</w:t>
              <w:br/>
              <w:t xml:space="preserve">лении  </w:t>
              <w:br/>
              <w:t xml:space="preserve">жилого </w:t>
              <w:br/>
              <w:t>помеще-</w:t>
              <w:br/>
              <w:t xml:space="preserve">ния    </w:t>
              <w:br/>
              <w:t xml:space="preserve">(дата, </w:t>
              <w:br/>
              <w:t xml:space="preserve">номер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</w:t>
              <w:br/>
              <w:t xml:space="preserve">о снятии </w:t>
              <w:br/>
              <w:t xml:space="preserve">с учета </w:t>
              <w:br/>
              <w:t xml:space="preserve">(дата,  </w:t>
              <w:br/>
              <w:t xml:space="preserve">номер,  </w:t>
              <w:br/>
              <w:t>основания</w:t>
              <w:br/>
              <w:t xml:space="preserve">снятия  </w:t>
              <w:br/>
              <w:t xml:space="preserve">с учет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- </w:t>
              <w:br/>
              <w:t xml:space="preserve">чание  </w:t>
              <w:br/>
              <w:t>(указы-</w:t>
              <w:br/>
              <w:t xml:space="preserve">ваются </w:t>
              <w:br/>
              <w:t xml:space="preserve">иные   </w:t>
              <w:br/>
              <w:t xml:space="preserve">сведе- </w:t>
              <w:br/>
              <w:t xml:space="preserve">ния по </w:t>
              <w:br/>
              <w:t xml:space="preserve">жилищ- </w:t>
              <w:br/>
              <w:t xml:space="preserve">ному   </w:t>
              <w:br/>
              <w:t>вопросу</w:t>
              <w:br/>
              <w:t>гражда-</w:t>
              <w:br/>
              <w:t xml:space="preserve">нина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/>
        <w:t>Приложение 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 предоставлению муниципально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услуги "Принятие граждан на учет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качестве нуждающихся в жил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мещениях, предоставляемых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по договорам социального най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ражданину(-ке)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принятии или отказе в принятии на учет в качестве нуждающихся в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ещениях, предоставляемых по договорам социального най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ответствии с ______________________________ администрации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становлением, распоряжением,              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шением)</w:t>
      </w:r>
    </w:p>
    <w:p>
      <w:pPr>
        <w:pStyle w:val="ConsPlusNonformat"/>
        <w:widowControl/>
        <w:rPr/>
      </w:pPr>
      <w:r>
        <w:rPr/>
        <w:t>________________________________________ от ________________ N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  <w:t>Вы  приняты  на  учет  граждан  в  качестве нуждающихся в жилых помещениях,</w:t>
      </w:r>
    </w:p>
    <w:p>
      <w:pPr>
        <w:pStyle w:val="ConsPlusNonformat"/>
        <w:widowControl/>
        <w:rPr/>
      </w:pPr>
      <w:r>
        <w:rPr/>
        <w:t>предоставляемых  по  договору  социального  найма, по единому общему списку</w:t>
      </w:r>
    </w:p>
    <w:p>
      <w:pPr>
        <w:pStyle w:val="ConsPlusNonformat"/>
        <w:widowControl/>
        <w:rPr/>
      </w:pPr>
      <w:r>
        <w:rPr/>
        <w:t>за N _________, ______________________________________ по отдельному спис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ывается категория учета граждан)</w:t>
      </w:r>
    </w:p>
    <w:p>
      <w:pPr>
        <w:pStyle w:val="ConsPlusNonformat"/>
        <w:widowControl/>
        <w:rPr/>
      </w:pPr>
      <w:r>
        <w:rPr/>
        <w:t>за N ____________, по льготному списку за N 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м отказано в принятии на  учет граждан в качестве нуждающихся в жилых</w:t>
      </w:r>
    </w:p>
    <w:p>
      <w:pPr>
        <w:pStyle w:val="ConsPlusNonformat"/>
        <w:widowControl/>
        <w:rPr/>
      </w:pPr>
      <w:r>
        <w:rPr/>
        <w:t>помещениях,  предоставляемых  по  договору  социального найма, на основании</w:t>
      </w:r>
    </w:p>
    <w:p>
      <w:pPr>
        <w:pStyle w:val="ConsPlusNonformat"/>
        <w:widowControl/>
        <w:rPr/>
      </w:pPr>
      <w:r>
        <w:rPr/>
        <w:t xml:space="preserve">пункта ___ </w:t>
      </w:r>
      <w:hyperlink r:id="rId34">
        <w:r>
          <w:rPr>
            <w:rStyle w:val="InternetLink"/>
            <w:u w:val="none"/>
          </w:rPr>
          <w:t>статьи 54</w:t>
        </w:r>
      </w:hyperlink>
      <w:r>
        <w:rPr/>
        <w:t xml:space="preserve"> Жилищного кодекса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35">
        <w:r>
          <w:rPr>
            <w:rStyle w:val="InternetLink"/>
            <w:u w:val="none"/>
          </w:rPr>
          <w:t>статьей 11</w:t>
        </w:r>
      </w:hyperlink>
      <w:r>
        <w:rPr/>
        <w:t xml:space="preserve"> Закона Волгоградской области от 01 декабря</w:t>
      </w:r>
    </w:p>
    <w:p>
      <w:pPr>
        <w:pStyle w:val="ConsPlusNonformat"/>
        <w:widowControl/>
        <w:rPr/>
      </w:pPr>
      <w:r>
        <w:rPr/>
        <w:t>2005 г. N 1125-ОД "О порядке ведения органами местного самоуправления учета</w:t>
      </w:r>
    </w:p>
    <w:p>
      <w:pPr>
        <w:pStyle w:val="ConsPlusNonformat"/>
        <w:widowControl/>
        <w:rPr/>
      </w:pPr>
      <w:r>
        <w:rPr/>
        <w:t>граждан  в  качестве  нуждающихся  в  жилых  помещениях, предоставляемых по</w:t>
      </w:r>
    </w:p>
    <w:p>
      <w:pPr>
        <w:pStyle w:val="ConsPlusNonformat"/>
        <w:widowControl/>
        <w:rPr/>
      </w:pPr>
      <w:r>
        <w:rPr/>
        <w:t>договорам социального найма в Волгоградской области" Вы обязаны ежегодно до</w:t>
      </w:r>
    </w:p>
    <w:p>
      <w:pPr>
        <w:pStyle w:val="ConsPlusNonformat"/>
        <w:widowControl/>
        <w:rPr/>
      </w:pPr>
      <w:r>
        <w:rPr/>
        <w:t xml:space="preserve">01   апреля  в  установленном  указанной  </w:t>
      </w:r>
      <w:hyperlink r:id="rId36">
        <w:r>
          <w:rPr>
            <w:rStyle w:val="InternetLink"/>
            <w:u w:val="none"/>
          </w:rPr>
          <w:t>статьей</w:t>
        </w:r>
      </w:hyperlink>
      <w:r>
        <w:rPr/>
        <w:t xml:space="preserve">  порядке  представить   в</w:t>
      </w:r>
    </w:p>
    <w:p>
      <w:pPr>
        <w:pStyle w:val="ConsPlusNonformat"/>
        <w:widowControl/>
        <w:rPr/>
      </w:pPr>
      <w:r>
        <w:rPr/>
        <w:t>__________________________________________________ сведения, подтвержд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учета)</w:t>
      </w:r>
    </w:p>
    <w:p>
      <w:pPr>
        <w:pStyle w:val="ConsPlusNonformat"/>
        <w:widowControl/>
        <w:rPr/>
      </w:pPr>
      <w:r>
        <w:rPr/>
        <w:t>Ваш  статус  нуждающегося  в  жилом  помещении, предоставляемом по договору</w:t>
      </w:r>
    </w:p>
    <w:p>
      <w:pPr>
        <w:pStyle w:val="ConsPlusNonformat"/>
        <w:widowControl/>
        <w:rPr/>
      </w:pPr>
      <w:r>
        <w:rPr/>
        <w:t>социального найма.</w:t>
      </w:r>
    </w:p>
    <w:p>
      <w:pPr>
        <w:pStyle w:val="ConsPlusNonformat"/>
        <w:widowControl/>
        <w:rPr/>
      </w:pPr>
      <w:r>
        <w:rPr/>
        <w:t>При перемене места жительства Вам необходимо сообщить свой новый адре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__________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 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 xml:space="preserve">Главе Качалинского с.п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______________________________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проживающего(-ей) по адресу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связи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ать основания признания нуждающимся в жилых помещениях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необходимости замены их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дать краткую характеристику дома и занимаемых жилых помещений, а такж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указать, имеет ли заявитель и совместно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живающие с ним члены семьи, собственники или/и наниматели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омещений право на внеочередно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предоставление жилых помещен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ошу  Вас  принять меня и мою семью на учет в качестве нуждающихся в жилом</w:t>
      </w:r>
    </w:p>
    <w:p>
      <w:pPr>
        <w:pStyle w:val="ConsPlusNonformat"/>
        <w:widowControl/>
        <w:rPr/>
      </w:pPr>
      <w:r>
        <w:rPr/>
        <w:t>помещении, предоставляемом по договору социального найм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 себе сообщаю, что я работаю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казать наименование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учреждения,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должности 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оя семья состоит из ____________________ человек: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казать родство, возраст, с какого времени совместно проживаю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е: 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еречень прилагаемых к заявлению документо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число, месяц, год)                         (личная подпись заяви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и всех дееспособных членов семьи, прожив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совместно с заявителем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АСПИС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получении заявления о постановке на уче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и приложенных к нему доку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фамилия, имя, отчество, должность лица, принявшего заявление)</w:t>
      </w:r>
    </w:p>
    <w:p>
      <w:pPr>
        <w:pStyle w:val="ConsPlusNonformat"/>
        <w:widowControl/>
        <w:rPr/>
      </w:pPr>
      <w:r>
        <w:rPr/>
        <w:t>получил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амилия, имя, отчество, паспортные данные заявител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ледующие документы: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точное наименование документов и их реквизиты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      __________________________________</w:t>
      </w:r>
    </w:p>
    <w:p>
      <w:pPr>
        <w:pStyle w:val="ConsPlusNonformat"/>
        <w:widowControl/>
        <w:rPr/>
      </w:pPr>
      <w:r>
        <w:rPr/>
        <w:t>(время и дата получения заявления)          (подпись должностного лиц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КНИГА РЕГИСТР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заявлений граждан, нуждающихся в жилых помещениях, предоставляемых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договорам 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350"/>
        <w:gridCol w:w="1080"/>
        <w:gridCol w:w="1215"/>
        <w:gridCol w:w="945"/>
        <w:gridCol w:w="1350"/>
        <w:gridCol w:w="21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</w:t>
              <w:br/>
              <w:t xml:space="preserve">(время) </w:t>
              <w:br/>
              <w:t xml:space="preserve">принятия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заяви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</w:t>
              <w:br/>
              <w:t xml:space="preserve">зани-  </w:t>
              <w:br/>
              <w:t>маемого</w:t>
              <w:br/>
              <w:t xml:space="preserve">заяви- </w:t>
              <w:br/>
              <w:t xml:space="preserve">телем  </w:t>
              <w:br/>
              <w:t>помеще-</w:t>
              <w:br/>
              <w:t xml:space="preserve">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</w:t>
              <w:br/>
              <w:t xml:space="preserve">обсле-  </w:t>
              <w:br/>
              <w:t xml:space="preserve">дования </w:t>
              <w:br/>
              <w:t>жилищных</w:t>
              <w:br/>
              <w:t xml:space="preserve">условий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-</w:t>
              <w:br/>
              <w:t xml:space="preserve">чение </w:t>
              <w:br/>
              <w:t>органа</w:t>
              <w:br/>
              <w:t xml:space="preserve">уче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 </w:t>
              <w:br/>
              <w:t xml:space="preserve">органа   </w:t>
              <w:br/>
              <w:t xml:space="preserve">местного </w:t>
              <w:br/>
              <w:t xml:space="preserve">самоуп-  </w:t>
              <w:br/>
              <w:t xml:space="preserve">равления </w:t>
              <w:br/>
              <w:t>Волгогра-</w:t>
              <w:br/>
              <w:t>да (дата,</w:t>
              <w:br/>
              <w:t xml:space="preserve">номер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выдачи  </w:t>
              <w:br/>
              <w:t xml:space="preserve">направления  </w:t>
              <w:br/>
              <w:t xml:space="preserve">заявителю   </w:t>
              <w:br/>
              <w:t xml:space="preserve">документа,   </w:t>
              <w:br/>
              <w:t>подтверждающего</w:t>
              <w:br/>
              <w:t xml:space="preserve">принятие    </w:t>
              <w:br/>
              <w:t xml:space="preserve">решения по его </w:t>
              <w:br/>
              <w:t xml:space="preserve">заявлению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следования жилищных условий гражда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   ___________________________</w:t>
      </w:r>
    </w:p>
    <w:p>
      <w:pPr>
        <w:pStyle w:val="ConsPlusNonformat"/>
        <w:widowControl/>
        <w:rPr/>
      </w:pPr>
      <w:r>
        <w:rPr/>
        <w:t>(город, поселок, село и др.)                        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миссия в составе: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фамилии, имена, отчества, должности членов комисс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созданная 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указать правовой акт органа местного самоуправ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его номер и дату)</w:t>
      </w:r>
    </w:p>
    <w:p>
      <w:pPr>
        <w:pStyle w:val="ConsPlusNonformat"/>
        <w:widowControl/>
        <w:rPr/>
      </w:pPr>
      <w:r>
        <w:rPr/>
        <w:t>обследовала жилищные условия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фамилия, инициалы гражданин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и установила следующее:</w:t>
      </w:r>
    </w:p>
    <w:p>
      <w:pPr>
        <w:pStyle w:val="ConsPlusNonformat"/>
        <w:widowControl/>
        <w:rPr/>
      </w:pPr>
      <w:r>
        <w:rPr/>
        <w:t>1. Занимаемое жилое помещение в доме 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общей площадью ________________ кв. м состоит из ___________ комнат, размер</w:t>
      </w:r>
    </w:p>
    <w:p>
      <w:pPr>
        <w:pStyle w:val="ConsPlusNonformat"/>
        <w:widowControl/>
        <w:rPr/>
      </w:pPr>
      <w:r>
        <w:rPr/>
        <w:t>каждой комнаты _____________________________________________________ кв. м.</w:t>
      </w:r>
    </w:p>
    <w:p>
      <w:pPr>
        <w:pStyle w:val="ConsPlusNonformat"/>
        <w:widowControl/>
        <w:rPr/>
      </w:pPr>
      <w:r>
        <w:rPr/>
        <w:t>Комнаты __________________________ на _______ этаже в _______ этажном дом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изолированные, смежные)</w:t>
      </w:r>
    </w:p>
    <w:p>
      <w:pPr>
        <w:pStyle w:val="ConsPlusNonformat"/>
        <w:widowControl/>
        <w:rPr/>
      </w:pPr>
      <w:r>
        <w:rPr/>
        <w:t>Дом _______________________________________, комнаты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каменный, крупнопанельный, деревянный,         (сухие, сырые, темны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етхий, аварийный)                          светлые и др.)</w:t>
      </w:r>
    </w:p>
    <w:p>
      <w:pPr>
        <w:pStyle w:val="ConsPlusNonformat"/>
        <w:widowControl/>
        <w:rPr/>
      </w:pPr>
      <w:r>
        <w:rPr/>
        <w:t>____________________________________, квартира 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отдельная, коммунальная)</w:t>
      </w:r>
    </w:p>
    <w:p>
      <w:pPr>
        <w:pStyle w:val="ConsPlusNonformat"/>
        <w:widowControl/>
        <w:rPr/>
      </w:pPr>
      <w:r>
        <w:rPr/>
        <w:t>2. Благоустройство дома (жилого помещения)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водопровод, канализация, горяча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вода, отопление, ванная, лифт, телефон, техническое состояние по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ли дома)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  <w:t>3. Гражданин _____________________________________________________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нанимателем   жилого  помещения,  собственником  жилого  помещения,  членом</w:t>
      </w:r>
    </w:p>
    <w:p>
      <w:pPr>
        <w:pStyle w:val="ConsPlusNonformat"/>
        <w:widowControl/>
        <w:rPr/>
      </w:pPr>
      <w:r>
        <w:rPr/>
        <w:t>жилищно-строительного кооператива (нужное подчеркнуть).</w:t>
      </w:r>
    </w:p>
    <w:p>
      <w:pPr>
        <w:pStyle w:val="ConsPlusNonformat"/>
        <w:widowControl/>
        <w:rPr/>
      </w:pPr>
      <w:r>
        <w:rPr/>
        <w:t>4. В жилых помещениях общей площадью ________________________________ кв. м</w:t>
      </w:r>
    </w:p>
    <w:p>
      <w:pPr>
        <w:pStyle w:val="ConsPlusNonformat"/>
        <w:widowControl/>
        <w:rPr/>
      </w:pPr>
      <w:r>
        <w:rPr/>
        <w:t>проживаю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38"/>
        <w:gridCol w:w="709"/>
        <w:gridCol w:w="1417"/>
        <w:gridCol w:w="1418"/>
        <w:gridCol w:w="2126"/>
        <w:gridCol w:w="1695"/>
        <w:gridCol w:w="160"/>
        <w:gridCol w:w="3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д   </w:t>
              <w:br/>
              <w:t>рожд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ственные</w:t>
              <w:br/>
              <w:t xml:space="preserve">отнош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 какого  </w:t>
              <w:br/>
              <w:t xml:space="preserve">времени  </w:t>
              <w:br/>
              <w:t>проживает в</w:t>
              <w:br/>
              <w:t xml:space="preserve">населенном </w:t>
              <w:br/>
              <w:t xml:space="preserve">пункте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и место </w:t>
              <w:br/>
              <w:t xml:space="preserve">регистрации </w:t>
              <w:br/>
              <w:t xml:space="preserve">(постоянно  </w:t>
              <w:br/>
              <w:t>или временно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работы</w:t>
              <w:br/>
              <w:t xml:space="preserve">(учебы),  </w:t>
              <w:br/>
              <w:t xml:space="preserve">должность  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  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nformat"/>
        <w:widowControl/>
        <w:rPr/>
      </w:pPr>
      <w:r>
        <w:rPr/>
        <w:t>5. Дополнительные сведения о заявителе и членах его семьи 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раво на внеочередное предоставление жилых помещений и другие свед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6. Вывод комиссии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  __________________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__________________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(инициалы, фамилия)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явитель:       __________________      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дпись)                 (инициалы, фамил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ЗАКЛЮЧ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                     ___________________________</w:t>
      </w:r>
    </w:p>
    <w:p>
      <w:pPr>
        <w:pStyle w:val="ConsPlusNonformat"/>
        <w:widowControl/>
        <w:rPr/>
      </w:pPr>
      <w:r>
        <w:rPr/>
        <w:t>(наименование органа учета)                         (число, месяц,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о заявлению ________________________________________________ о принятии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дата рождения заявителя)</w:t>
      </w:r>
    </w:p>
    <w:p>
      <w:pPr>
        <w:pStyle w:val="ConsPlusNonformat"/>
        <w:widowControl/>
        <w:rPr/>
      </w:pPr>
      <w:r>
        <w:rPr/>
        <w:t>учет в качестве нуждающегося в жилом помещении, предоставляемом на условиях</w:t>
      </w:r>
    </w:p>
    <w:p>
      <w:pPr>
        <w:pStyle w:val="ConsPlusNonformat"/>
        <w:widowControl/>
        <w:rPr/>
      </w:pPr>
      <w:r>
        <w:rPr/>
        <w:t>социального найма, проживающего по адресу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с семьей в составе: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каждого члена семьи, дата рожде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одственные отношения, адрес места жительств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Установлено, что _________________________________________________ явля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членом   жилищно-строительного   кооператива,   нанимателем,  собственником</w:t>
      </w:r>
    </w:p>
    <w:p>
      <w:pPr>
        <w:pStyle w:val="ConsPlusNonformat"/>
        <w:widowControl/>
        <w:rPr/>
      </w:pPr>
      <w:r>
        <w:rPr/>
        <w:t>жилого(ых) помещения(ий) (нужное подчеркнуть)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краткая характеристика жилых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мещений, количество, жилая площадь комнат, общая площадь жилых помещ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этаж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техническое состояние, степень благоустройства и т.д.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еспеченность  общей  площадью  жилых  помещений  на  одного  человека</w:t>
      </w:r>
    </w:p>
    <w:p>
      <w:pPr>
        <w:pStyle w:val="ConsPlusNonformat"/>
        <w:widowControl/>
        <w:rPr/>
      </w:pPr>
      <w:r>
        <w:rPr/>
        <w:t>составляет _______________ кв. м.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дополнительные сведения, имеющие отношение к жилищному вопрос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граждан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в том числе о наличии или отсутствии права на внеочередное получение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омещений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ключение: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обоснованный вывод о принятии гражданина на учет и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об отказе в принятии на учет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в качестве нуждающегося в жилом помещен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__________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 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Title"/>
        <w:widowControl/>
        <w:jc w:val="center"/>
        <w:rPr/>
      </w:pPr>
      <w:r>
        <w:rPr/>
        <w:t>АДМИНИСТРАТИВНЫХ ПРОЦЕДУР И АДМИНИСТРАТИВНЫХ ДЕЙСТВИЙ</w:t>
      </w:r>
    </w:p>
    <w:p>
      <w:pPr>
        <w:pStyle w:val="ConsPlusTitle"/>
        <w:widowControl/>
        <w:jc w:val="center"/>
        <w:rPr/>
      </w:pPr>
      <w:r>
        <w:rPr/>
        <w:t>ПО ПРЕДОСТАВЛЕНИЮ МУНИЦИПАЛЬНОЙ УСЛУГИ "ПРИНЯТИЕ</w:t>
      </w:r>
    </w:p>
    <w:p>
      <w:pPr>
        <w:pStyle w:val="ConsPlusTitle"/>
        <w:widowControl/>
        <w:jc w:val="center"/>
        <w:rPr/>
      </w:pPr>
      <w:r>
        <w:rPr/>
        <w:t>ГРАЖДАН НА УЧЕТ В КАЧЕСТВЕ НУЖДАЮЩИХСЯ В ЖИЛЫХ ПОМЕЩЕНИЯХ,</w:t>
      </w:r>
    </w:p>
    <w:p>
      <w:pPr>
        <w:pStyle w:val="ConsPlusTitle"/>
        <w:widowControl/>
        <w:jc w:val="center"/>
        <w:rPr/>
      </w:pPr>
      <w:r>
        <w:rPr/>
        <w:t>ПРЕДОСТАВЛЯЕМЫХ ПО ДОГОВОРАМ СОЦИАЛЬНОГО НАЙМА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Прием граждан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┬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Прием заявления и документов,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дтверждающих основание для приняти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граждан на учет в качестве нуждающихся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в жилых помещениях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┬──────────────────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\/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одготовка проекта постановления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 принятии (отказе в принятии) граждан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на учет в качестве нуждающихся в жилы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помещениях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┬────────────────────────┬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\/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┐</w:t>
      </w:r>
      <w:r>
        <w:rPr>
          <w:rFonts w:eastAsia="Courier New"/>
        </w:rPr>
        <w:t xml:space="preserve">    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становление "О принятии граждан│     │    Постановление "Об отказе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 учет в качестве нуждающихся  │     │   в принятии граждан на уч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в жилых помещениях"       │     │ в качестве нуждающихся в жил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помещениях"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┬────────┘</w:t>
      </w:r>
      <w:r>
        <w:rPr>
          <w:rFonts w:eastAsia="Courier New"/>
        </w:rPr>
        <w:t xml:space="preserve">     </w:t>
      </w:r>
      <w:r>
        <w:rPr/>
        <w:t>└─────────┬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\/                        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ведомление заявителя о принятом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решени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КНИГА УЧ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ждан, нуждающихся в жилых помещениях, предоставля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о договору социального най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945"/>
        <w:gridCol w:w="1215"/>
        <w:gridCol w:w="945"/>
        <w:gridCol w:w="1215"/>
        <w:gridCol w:w="1080"/>
        <w:gridCol w:w="1350"/>
        <w:gridCol w:w="1080"/>
      </w:tblGrid>
      <w:tr>
        <w:trPr>
          <w:trHeight w:val="18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милия,   </w:t>
              <w:br/>
              <w:t xml:space="preserve">имя,       </w:t>
              <w:br/>
              <w:t xml:space="preserve">отчество   </w:t>
              <w:br/>
              <w:t>гражданина,</w:t>
              <w:br/>
              <w:t xml:space="preserve">состав его </w:t>
              <w:br/>
              <w:t>семьи (ука-</w:t>
              <w:br/>
              <w:t xml:space="preserve">зываются   </w:t>
              <w:br/>
              <w:t>родственные</w:t>
              <w:br/>
              <w:t xml:space="preserve">отношения)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</w:t>
              <w:br/>
              <w:t>работы</w:t>
              <w:br/>
              <w:t xml:space="preserve">граж- </w:t>
              <w:br/>
              <w:t xml:space="preserve">дани- </w:t>
              <w:br/>
              <w:t xml:space="preserve">на,   </w:t>
              <w:br/>
              <w:t xml:space="preserve">долж- </w:t>
              <w:br/>
              <w:t>ность,</w:t>
              <w:br/>
              <w:t xml:space="preserve">стаж  </w:t>
              <w:br/>
              <w:t>работ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рес   </w:t>
              <w:br/>
              <w:t xml:space="preserve">места   </w:t>
              <w:br/>
              <w:t>постоян-</w:t>
              <w:br/>
              <w:t xml:space="preserve">ной ре- </w:t>
              <w:br/>
              <w:t xml:space="preserve">гистра- </w:t>
              <w:br/>
              <w:t xml:space="preserve">ции и   </w:t>
              <w:br/>
              <w:t xml:space="preserve">краткая </w:t>
              <w:br/>
              <w:t>характе-</w:t>
              <w:br/>
              <w:t xml:space="preserve">ристика </w:t>
              <w:br/>
              <w:t>занимае-</w:t>
              <w:br/>
              <w:t xml:space="preserve">мых     </w:t>
              <w:br/>
              <w:t xml:space="preserve">жилых   </w:t>
              <w:br/>
              <w:t xml:space="preserve">помеще- </w:t>
              <w:br/>
              <w:t xml:space="preserve">ний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- </w:t>
              <w:br/>
              <w:t xml:space="preserve">ние о </w:t>
              <w:br/>
              <w:t>приня-</w:t>
              <w:br/>
              <w:t>тии на</w:t>
              <w:br/>
              <w:t xml:space="preserve">учет  </w:t>
              <w:br/>
              <w:t>(дата,</w:t>
              <w:br/>
              <w:t>номер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ключен </w:t>
              <w:br/>
              <w:t>в список</w:t>
              <w:br/>
              <w:t>(очеред-</w:t>
              <w:br/>
              <w:t xml:space="preserve">ность,  </w:t>
              <w:br/>
              <w:t xml:space="preserve">дата,   </w:t>
              <w:br/>
              <w:t xml:space="preserve">номер   </w:t>
              <w:br/>
              <w:t>очеред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шение</w:t>
              <w:br/>
              <w:t xml:space="preserve">о пре- </w:t>
              <w:br/>
              <w:t>достав-</w:t>
              <w:br/>
              <w:t xml:space="preserve">лении  </w:t>
              <w:br/>
              <w:t xml:space="preserve">жилого </w:t>
              <w:br/>
              <w:t>помеще-</w:t>
              <w:br/>
              <w:t xml:space="preserve">ния    </w:t>
              <w:br/>
              <w:t xml:space="preserve">(дата, </w:t>
              <w:br/>
              <w:t xml:space="preserve">номер)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</w:t>
              <w:br/>
              <w:t xml:space="preserve">о снятии </w:t>
              <w:br/>
              <w:t xml:space="preserve">с учета </w:t>
              <w:br/>
              <w:t xml:space="preserve">(дата,  </w:t>
              <w:br/>
              <w:t xml:space="preserve">номер,  </w:t>
              <w:br/>
              <w:t>основания</w:t>
              <w:br/>
              <w:t xml:space="preserve">снятия  </w:t>
              <w:br/>
              <w:t xml:space="preserve">с учета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ме- </w:t>
              <w:br/>
              <w:t xml:space="preserve">чание  </w:t>
              <w:br/>
              <w:t>(указы-</w:t>
              <w:br/>
              <w:t xml:space="preserve">ваются </w:t>
              <w:br/>
              <w:t xml:space="preserve">иные   </w:t>
              <w:br/>
              <w:t xml:space="preserve">сведе- </w:t>
              <w:br/>
              <w:t xml:space="preserve">ния по </w:t>
              <w:br/>
              <w:t xml:space="preserve">жилищ- </w:t>
              <w:br/>
              <w:t xml:space="preserve">ному   </w:t>
              <w:br/>
              <w:t>вопросу</w:t>
              <w:br/>
              <w:t>гражда-</w:t>
              <w:br/>
              <w:t xml:space="preserve">нина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Гражданину(-ке)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о принятии или отказе в принятии на учет в качестве нуждающихся в жил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омещениях, предоставляемых по договорам социального най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соответствии с ______________________________ администрации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постановлением, распоряжением,              (наименов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ешением)</w:t>
      </w:r>
    </w:p>
    <w:p>
      <w:pPr>
        <w:pStyle w:val="ConsPlusNonformat"/>
        <w:widowControl/>
        <w:rPr/>
      </w:pPr>
      <w:r>
        <w:rPr/>
        <w:t>________________________________________ от ________________ N 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  <w:t>Вы  приняты  на  учет  граждан  в  качестве нуждающихся в жилых помещениях,</w:t>
      </w:r>
    </w:p>
    <w:p>
      <w:pPr>
        <w:pStyle w:val="ConsPlusNonformat"/>
        <w:widowControl/>
        <w:rPr/>
      </w:pPr>
      <w:r>
        <w:rPr/>
        <w:t>предоставляемых  по  договору  социального  найма, по единому общему списку</w:t>
      </w:r>
    </w:p>
    <w:p>
      <w:pPr>
        <w:pStyle w:val="ConsPlusNonformat"/>
        <w:widowControl/>
        <w:rPr/>
      </w:pPr>
      <w:r>
        <w:rPr/>
        <w:t>за N _________, ______________________________________ по отдельному спис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указывается категория учета граждан)</w:t>
      </w:r>
    </w:p>
    <w:p>
      <w:pPr>
        <w:pStyle w:val="ConsPlusNonformat"/>
        <w:widowControl/>
        <w:rPr/>
      </w:pPr>
      <w:r>
        <w:rPr/>
        <w:t>за N ____________, по льготному списку за N 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ам отказано в принятии на  учет граждан в качестве нуждающихся в жилых</w:t>
      </w:r>
    </w:p>
    <w:p>
      <w:pPr>
        <w:pStyle w:val="ConsPlusNonformat"/>
        <w:widowControl/>
        <w:rPr/>
      </w:pPr>
      <w:r>
        <w:rPr/>
        <w:t>помещениях,  предоставляемых  по  договору  социального найма, на основании</w:t>
      </w:r>
    </w:p>
    <w:p>
      <w:pPr>
        <w:pStyle w:val="ConsPlusNonformat"/>
        <w:widowControl/>
        <w:rPr/>
      </w:pPr>
      <w:r>
        <w:rPr/>
        <w:t xml:space="preserve">пункта ___ </w:t>
      </w:r>
      <w:hyperlink r:id="rId37">
        <w:r>
          <w:rPr>
            <w:rStyle w:val="InternetLink"/>
            <w:color w:val="000000"/>
            <w:u w:val="none"/>
          </w:rPr>
          <w:t>статьи 54</w:t>
        </w:r>
      </w:hyperlink>
      <w:r>
        <w:rPr/>
        <w:t xml:space="preserve"> Жилищного кодекса Российской Федер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 соответствии со </w:t>
      </w:r>
      <w:hyperlink r:id="rId38">
        <w:r>
          <w:rPr>
            <w:rStyle w:val="InternetLink"/>
            <w:color w:val="000000"/>
            <w:u w:val="none"/>
          </w:rPr>
          <w:t>статьей 11</w:t>
        </w:r>
      </w:hyperlink>
      <w:r>
        <w:rPr/>
        <w:t xml:space="preserve"> Закона Волгоградской области от 01 декабря</w:t>
      </w:r>
    </w:p>
    <w:p>
      <w:pPr>
        <w:pStyle w:val="ConsPlusNonformat"/>
        <w:widowControl/>
        <w:rPr/>
      </w:pPr>
      <w:r>
        <w:rPr/>
        <w:t>2005 г. N 1125-ОД "О порядке ведения органами местного самоуправления учета</w:t>
      </w:r>
    </w:p>
    <w:p>
      <w:pPr>
        <w:pStyle w:val="ConsPlusNonformat"/>
        <w:widowControl/>
        <w:rPr/>
      </w:pPr>
      <w:r>
        <w:rPr/>
        <w:t>граждан  в  качестве  нуждающихся  в  жилых  помещениях, предоставляемых по</w:t>
      </w:r>
    </w:p>
    <w:p>
      <w:pPr>
        <w:pStyle w:val="ConsPlusNonformat"/>
        <w:widowControl/>
        <w:rPr/>
      </w:pPr>
      <w:r>
        <w:rPr/>
        <w:t>договорам социального найма в Волгоградской области" Вы обязаны ежегодно до</w:t>
      </w:r>
    </w:p>
    <w:p>
      <w:pPr>
        <w:pStyle w:val="ConsPlusNonformat"/>
        <w:widowControl/>
        <w:rPr/>
      </w:pPr>
      <w:r>
        <w:rPr/>
        <w:t xml:space="preserve">01   апреля  в  установленном  указанной  </w:t>
      </w:r>
      <w:hyperlink r:id="rId39">
        <w:r>
          <w:rPr>
            <w:rStyle w:val="InternetLink"/>
            <w:color w:val="000000"/>
            <w:u w:val="none"/>
          </w:rPr>
          <w:t>статьей</w:t>
        </w:r>
      </w:hyperlink>
      <w:r>
        <w:rPr/>
        <w:t xml:space="preserve">  порядке  представить   в</w:t>
      </w:r>
    </w:p>
    <w:p>
      <w:pPr>
        <w:pStyle w:val="ConsPlusNonformat"/>
        <w:widowControl/>
        <w:rPr/>
      </w:pPr>
      <w:r>
        <w:rPr/>
        <w:t>__________________________________________________ сведения, подтвержда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а учета)</w:t>
      </w:r>
    </w:p>
    <w:p>
      <w:pPr>
        <w:pStyle w:val="ConsPlusNonformat"/>
        <w:widowControl/>
        <w:rPr/>
      </w:pPr>
      <w:r>
        <w:rPr/>
        <w:t>Ваш  статус  нуждающегося  в  жилом  помещении, предоставляемом по договору</w:t>
      </w:r>
    </w:p>
    <w:p>
      <w:pPr>
        <w:pStyle w:val="ConsPlusNonformat"/>
        <w:widowControl/>
        <w:rPr/>
      </w:pPr>
      <w:r>
        <w:rPr/>
        <w:t>социального найма.</w:t>
      </w:r>
    </w:p>
    <w:p>
      <w:pPr>
        <w:pStyle w:val="ConsPlusNonformat"/>
        <w:widowControl/>
        <w:rPr/>
      </w:pPr>
      <w:r>
        <w:rPr/>
        <w:t>При перемене места жительства Вам необходимо сообщить свой новый адрес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   ___________________   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)            (подпись)                 (инициалы, фамил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М.П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" TargetMode="External"/><Relationship Id="rId3" Type="http://schemas.openxmlformats.org/officeDocument/2006/relationships/hyperlink" Target="consultantplus://offline/main?base=RLAW180;n=62070;fld=134" TargetMode="External"/><Relationship Id="rId4" Type="http://schemas.openxmlformats.org/officeDocument/2006/relationships/hyperlink" Target="consultantplus://offline/main?base=RLAW180;n=63230;fld=134;dst=100011" TargetMode="External"/><Relationship Id="rId5" Type="http://schemas.openxmlformats.org/officeDocument/2006/relationships/hyperlink" Target="consultantplus://offline/main?base=RLAW180;n=63230;fld=134;dst=100219" TargetMode="External"/><Relationship Id="rId6" Type="http://schemas.openxmlformats.org/officeDocument/2006/relationships/hyperlink" Target="consultantplus://offline/main?base=RLAW180;n=63230;fld=134;dst=100073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hyperlink" Target="consultantplus://offline/main?base=LAW;n=117057;fld=134;dst=100118" TargetMode="External"/><Relationship Id="rId9" Type="http://schemas.openxmlformats.org/officeDocument/2006/relationships/hyperlink" Target="consultantplus://offline/main?base=LAW;n=117671;fld=134" TargetMode="External"/><Relationship Id="rId10" Type="http://schemas.openxmlformats.org/officeDocument/2006/relationships/hyperlink" Target="consultantplus://offline/main?base=RLAW180;n=45383;fld=134" TargetMode="External"/><Relationship Id="rId11" Type="http://schemas.openxmlformats.org/officeDocument/2006/relationships/hyperlink" Target="consultantplus://offline/main?base=RLAW180;n=18060;fld=134" TargetMode="External"/><Relationship Id="rId12" Type="http://schemas.openxmlformats.org/officeDocument/2006/relationships/hyperlink" Target="consultantplus://offline/main?base=LAW;n=117339;fld=134" TargetMode="External"/><Relationship Id="rId13" Type="http://schemas.openxmlformats.org/officeDocument/2006/relationships/hyperlink" Target="consultantplus://offline/main?base=LAW;n=112770;fld=134;dst=101017" TargetMode="External"/><Relationship Id="rId14" Type="http://schemas.openxmlformats.org/officeDocument/2006/relationships/hyperlink" Target="consultantplus://offline/main?base=RLAW180;n=63230;fld=134;dst=100223" TargetMode="External"/><Relationship Id="rId15" Type="http://schemas.openxmlformats.org/officeDocument/2006/relationships/hyperlink" Target="consultantplus://offline/main?base=RLAW180;n=63230;fld=134;dst=100073" TargetMode="External"/><Relationship Id="rId16" Type="http://schemas.openxmlformats.org/officeDocument/2006/relationships/hyperlink" Target="consultantplus://offline/main?base=RLAW180;n=63230;fld=134;dst=100227" TargetMode="External"/><Relationship Id="rId17" Type="http://schemas.openxmlformats.org/officeDocument/2006/relationships/hyperlink" Target="consultantplus://offline/main?base=RLAW180;n=63230;fld=134;dst=100073" TargetMode="External"/><Relationship Id="rId18" Type="http://schemas.openxmlformats.org/officeDocument/2006/relationships/hyperlink" Target="consultantplus://offline/main?base=RLAW180;n=63230;fld=134;dst=100232" TargetMode="External"/><Relationship Id="rId19" Type="http://schemas.openxmlformats.org/officeDocument/2006/relationships/hyperlink" Target="consultantplus://offline/main?base=RLAW180;n=63230;fld=134;dst=100243" TargetMode="External"/><Relationship Id="rId20" Type="http://schemas.openxmlformats.org/officeDocument/2006/relationships/hyperlink" Target="consultantplus://offline/main?base=RLAW180;n=63230;fld=134;dst=100246" TargetMode="External"/><Relationship Id="rId21" Type="http://schemas.openxmlformats.org/officeDocument/2006/relationships/hyperlink" Target="consultantplus://offline/main?base=RLAW180;n=63230;fld=134;dst=100073" TargetMode="External"/><Relationship Id="rId22" Type="http://schemas.openxmlformats.org/officeDocument/2006/relationships/hyperlink" Target="consultantplus://offline/main?base=RLAW180;n=63230;fld=134;dst=100073" TargetMode="External"/><Relationship Id="rId23" Type="http://schemas.openxmlformats.org/officeDocument/2006/relationships/hyperlink" Target="consultantplus://offline/main?base=RLAW180;n=63230;fld=134;dst=100073" TargetMode="External"/><Relationship Id="rId24" Type="http://schemas.openxmlformats.org/officeDocument/2006/relationships/hyperlink" Target="consultantplus://offline/main?base=RLAW180;n=63230;fld=134;dst=100073" TargetMode="External"/><Relationship Id="rId25" Type="http://schemas.openxmlformats.org/officeDocument/2006/relationships/hyperlink" Target="consultantplus://offline/main?base=RLAW180;n=63230;fld=134;dst=100073" TargetMode="External"/><Relationship Id="rId26" Type="http://schemas.openxmlformats.org/officeDocument/2006/relationships/hyperlink" Target="consultantplus://offline/main?base=RLAW180;n=63230;fld=134;dst=100073" TargetMode="External"/><Relationship Id="rId27" Type="http://schemas.openxmlformats.org/officeDocument/2006/relationships/hyperlink" Target="consultantplus://offline/main?base=RLAW180;n=63230;fld=134;dst=100227" TargetMode="External"/><Relationship Id="rId28" Type="http://schemas.openxmlformats.org/officeDocument/2006/relationships/hyperlink" Target="consultantplus://offline/main?base=RLAW180;n=63230;fld=134;dst=100232" TargetMode="External"/><Relationship Id="rId29" Type="http://schemas.openxmlformats.org/officeDocument/2006/relationships/hyperlink" Target="consultantplus://offline/main?base=RLAW180;n=63230;fld=134;dst=100232" TargetMode="External"/><Relationship Id="rId30" Type="http://schemas.openxmlformats.org/officeDocument/2006/relationships/hyperlink" Target="consultantplus://offline/main?base=LAW;n=117057;fld=134" TargetMode="External"/><Relationship Id="rId31" Type="http://schemas.openxmlformats.org/officeDocument/2006/relationships/hyperlink" Target="consultantplus://offline/main?base=RLAW180;n=63230;fld=134;dst=100250" TargetMode="External"/><Relationship Id="rId32" Type="http://schemas.openxmlformats.org/officeDocument/2006/relationships/hyperlink" Target="consultantplus://offline/main?base=RLAW180;n=63230;fld=134;dst=100250" TargetMode="External"/><Relationship Id="rId33" Type="http://schemas.openxmlformats.org/officeDocument/2006/relationships/hyperlink" Target="consultantplus://offline/main?base=RLAW180;n=63230;fld=134;dst=100256" TargetMode="External"/><Relationship Id="rId34" Type="http://schemas.openxmlformats.org/officeDocument/2006/relationships/hyperlink" Target="consultantplus://offline/main?base=LAW;n=117057;fld=134;dst=100378" TargetMode="External"/><Relationship Id="rId35" Type="http://schemas.openxmlformats.org/officeDocument/2006/relationships/hyperlink" Target="consultantplus://offline/main?base=RLAW180;n=45383;fld=134;dst=100086" TargetMode="External"/><Relationship Id="rId36" Type="http://schemas.openxmlformats.org/officeDocument/2006/relationships/hyperlink" Target="consultantplus://offline/main?base=RLAW180;n=45383;fld=134;dst=100086" TargetMode="External"/><Relationship Id="rId37" Type="http://schemas.openxmlformats.org/officeDocument/2006/relationships/hyperlink" Target="consultantplus://offline/main?base=LAW;n=117057;fld=134;dst=100378" TargetMode="External"/><Relationship Id="rId38" Type="http://schemas.openxmlformats.org/officeDocument/2006/relationships/hyperlink" Target="consultantplus://offline/main?base=RLAW180;n=45383;fld=134;dst=100086" TargetMode="External"/><Relationship Id="rId39" Type="http://schemas.openxmlformats.org/officeDocument/2006/relationships/hyperlink" Target="consultantplus://offline/main?base=RLAW180;n=45383;fld=134;dst=100086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23:00Z</dcterms:created>
  <dc:creator>User1</dc:creator>
  <dc:description/>
  <cp:keywords/>
  <dc:language>en-US</dc:language>
  <cp:lastModifiedBy>Любовь Владимировна</cp:lastModifiedBy>
  <cp:lastPrinted>2013-09-26T07:16:00Z</cp:lastPrinted>
  <dcterms:modified xsi:type="dcterms:W3CDTF">2013-09-26T04:17:00Z</dcterms:modified>
  <cp:revision>14</cp:revision>
  <dc:subject/>
  <dc:title/>
</cp:coreProperties>
</file>