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Дум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  от _______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Положение о территориальном планировани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Качал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Суровикинского муниципального района Волгоград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(Генеральный план Качал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неральный план Качалинского сельского поселения Суровикинского муниципального района Волгоградской области (далее – генеральный план Качалинского сельского поселения) разработан на часть поселения применительно к населенному пункту хутор Качалин. Генеральный план Качалинского  сельского поселения разработан</w:t>
      </w:r>
      <w:r>
        <w:rPr>
          <w:rFonts w:cs="Times New Roman" w:ascii="Times New Roman" w:hAnsi="Times New Roman"/>
          <w:sz w:val="28"/>
          <w:szCs w:val="28"/>
        </w:rPr>
        <w:t xml:space="preserve"> с целью обеспечения планирования развития территории населенного пункта - хутор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алин</w:t>
      </w:r>
      <w:r>
        <w:rPr>
          <w:rFonts w:cs="Times New Roman" w:ascii="Times New Roman" w:hAnsi="Times New Roman"/>
          <w:sz w:val="28"/>
          <w:szCs w:val="28"/>
        </w:rPr>
        <w:t>, ее рационального использования, привлечения инвестиций, обеспечения потребностей насел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генерального пл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чал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учитывались принятые документы территориального планирования Волгоградской области и Суровикинского муниципального района, принятые региональные и местные программы разви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неральный план Качалин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документом территориального планирования муниципального образования направленный на создание условий устойчивого развития поселения на срок до 2034 года и является обязательным документом для органов местного самоуправления при принятии ими решений и реализации таких ре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е решения генерального плана поселения являются основанием для разработки правил землепользования и застройки, документации по планировке территории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Цели и задачи генерального пла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Генерального пл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ал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является разработка долгосрочной территориальной стратегии сбалансированного социально-экономического развития, повышение инвестиционной привлекательности территории, улучшение условий проживания населения, достижения рационального использования природно-ресурсного потенциала, развитие опорной сети территории (транспортной и инженерной систем)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остановленной цели решались следующие основные задачи: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дение ресурсно-градостроительного анализа территории и потенциала развития экономики поселения (комплексный анализ природно-ресурсного, экономического, демографического, историко-культурного потенциалов)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явление ограничений комплексного развития территории, в том числе зон с особыми условиями использования территории (зоны природоохранного  назначения, охранные зоны техногенных объектов и объектов культурного наследия);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перспектив и основных направлений комплексного развития территории хутора (с учетом взаимной увязки интересов промышленного освоения, сельскохозяйственной и природной деятельности для обеспечения устойчивого развития территории)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функционального зонирования территории с учетом сложившейся хозяйственной специализации, задач рационального использования природно-ресурсного потенциала и охраны окружающей среды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деление зон размещения объектов капитального строительства;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ение основных  направлений развития социальной инфраструктуры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ение направлений реконструкции и развития транспортной и инженерной инфраструктур на основе оценки сложившегося уровня их развития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дения о видах, назначении и наименования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х для размещения объектов местного знач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ачал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градостроительного анализа использования территории х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алин</w:t>
      </w:r>
      <w:r>
        <w:rPr>
          <w:rFonts w:cs="Times New Roman" w:ascii="Times New Roman" w:hAnsi="Times New Roman"/>
          <w:sz w:val="28"/>
          <w:szCs w:val="28"/>
        </w:rPr>
        <w:t xml:space="preserve"> определено, что для развития населенного пункта до 2034 года имеются необходимые территориальные ресурсы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жилищного строительства и размещения производственных предприятий. Для дальнейшего развития необходимо решить следующие задачи:</w:t>
      </w:r>
    </w:p>
    <w:p>
      <w:pPr>
        <w:pStyle w:val="5"/>
        <w:ind w:right="113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>1. Развить инженерное обеспечения объектов и территории.</w:t>
      </w:r>
    </w:p>
    <w:p>
      <w:pPr>
        <w:pStyle w:val="5"/>
        <w:ind w:right="113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2. Развить социальное и бытовое обеспечение населения. </w:t>
      </w:r>
    </w:p>
    <w:p>
      <w:pPr>
        <w:pStyle w:val="5"/>
        <w:ind w:right="113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3. Повысить уровень благоустройства и защиты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генеральным планом планируется развитие населенного пункта и используются для застройки, имеющиеся земельные ресурсы внутри хут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центра преемственно продолжено по сложившейся структуре, с учетом уже построенных объектов социально-культурного назначения, наличия объектов культурного наследия и зеленых насаждений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ственно-деловые з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назначена для размещения объектов социального, общественного, коммерческого назначения, объектов здравоохранения и социальной защиты, объектов образования, которые формируются в планировочный и административный центр на двух сложившихся территор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м планом Качалинского сельского поселения предусматривается строительство следующих объектов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ъекты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76"/>
        <w:gridCol w:w="2552"/>
        <w:gridCol w:w="313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ъектов, их 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ая зона, ее параметр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Высотность, плотность застройки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оруж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чали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 деловая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более 3-х этаж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на 40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чали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 деловая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более 3-х этажей</w:t>
            </w:r>
          </w:p>
        </w:tc>
      </w:tr>
      <w:tr>
        <w:trPr>
          <w:trHeight w:val="9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 на 120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чали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 деловая</w:t>
            </w:r>
          </w:p>
          <w:p>
            <w:pPr>
              <w:pStyle w:val="Normal"/>
              <w:spacing w:lineRule="auto" w:line="240" w:before="0" w:after="0"/>
              <w:ind w:firstLine="3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более 3-х этаже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линейные объекты мест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49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ъектов, их характеристик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зон с особыми услов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водоснабж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еконструкц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ная зона 5м от ос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газоснабжения</w:t>
            </w:r>
          </w:p>
          <w:p>
            <w:pPr>
              <w:pStyle w:val="ConsPlusCell"/>
              <w:ind w:left="-8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поселковый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а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Качалин;</w:t>
            </w:r>
          </w:p>
          <w:p>
            <w:pPr>
              <w:pStyle w:val="ConsPlusCell"/>
              <w:ind w:left="-8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утрипоселковый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а х. Остров</w:t>
            </w:r>
          </w:p>
          <w:p>
            <w:pPr>
              <w:pStyle w:val="Normal"/>
              <w:spacing w:lineRule="auto" w:line="240" w:before="0" w:after="0"/>
              <w:ind w:lef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нутрипоселковый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а х. Скворин</w:t>
            </w:r>
          </w:p>
          <w:p>
            <w:pPr>
              <w:pStyle w:val="Normal"/>
              <w:spacing w:lineRule="auto" w:line="240" w:before="0" w:after="0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нутрипоселковый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а х. Майоровский</w:t>
            </w:r>
          </w:p>
          <w:p>
            <w:pPr>
              <w:pStyle w:val="Normal"/>
              <w:spacing w:lineRule="auto" w:line="240" w:before="0" w:after="0"/>
              <w:ind w:lef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нутрипоселковый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а х. Сухановски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ная зона 3м от ос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ая площадка ТБО в х. Майоровский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З -100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ъектов местного значения на территории населенного пункта  к 2034 году будет способствовать развитию поселения со следующими показателям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0"/>
        <w:gridCol w:w="3344"/>
        <w:gridCol w:w="1134"/>
        <w:gridCol w:w="2126"/>
        <w:gridCol w:w="2375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 состоя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рок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показатели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96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муниципального образования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9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96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льскохозяйственного назначения , из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льскохозяйственные угодья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ки, предоставленные для лич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чие земли сельско-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64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05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689,23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 населенных пунктов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и, предоставленные для лич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77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,77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жилая площадь домовла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0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жилого фонд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онирование х. Качалин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45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дел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3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44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а транспортной и инженерной  инфра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76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реацион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66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34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2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а специ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284" w:hanging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138,61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206,77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раметры функциональных зон,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 также сведения о планируемых для размещения в них объектах федерального значения, объектах регионального 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ой территориального планирования Суровикинского муниципального района Волгоградской области, утвержденной  решением Суровикинской районной Думы от 26.08.2011 №15/143,  предусматривается газификация населенных пунктов, как развитие межпоселковой сети, как объекта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 территориального планирования Российской Федерации и Волгоградской области размещение объектов федерального и регионального значения на территории х. Качалин предусмотрено.</w:t>
      </w:r>
    </w:p>
    <w:p>
      <w:pPr>
        <w:pStyle w:val="Normal"/>
        <w:spacing w:lineRule="auto" w:line="288"/>
        <w:ind w:lef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а новая граница  хутора  по результатам сложившегося землепользования и соединения двух кадастровых кварталов 34:30:040007 и 34:30:040002. </w:t>
      </w:r>
      <w:r>
        <w:rPr>
          <w:rFonts w:cs="Times New Roman" w:ascii="Times New Roman" w:hAnsi="Times New Roman"/>
          <w:sz w:val="28"/>
          <w:szCs w:val="28"/>
        </w:rPr>
        <w:t xml:space="preserve">В состав населенного пункта х. Качалин предполагается включение  земельных участков из категории земель сельскохозяйственного назначения  внутри  сложившейся территории населенного пункта из земель сельскохозяйственного назна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Новая граница не затрагивает земельные участки, поставленные на кадастровый учет и устанавливается за счет перевода земель сельскохозяйственного назначения в земл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функциональных зон по генеральному пла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984"/>
        <w:gridCol w:w="1701"/>
        <w:gridCol w:w="1701"/>
      </w:tblGrid>
      <w:tr>
        <w:trPr>
          <w:trHeight w:val="4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53" w:right="-108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ональных зо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а расчетный 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застройки – 10 чел/га </w:t>
            </w:r>
          </w:p>
        </w:tc>
      </w:tr>
      <w:tr>
        <w:trPr>
          <w:trHeight w:val="5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ранспортной и инженерной  инфраструк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3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206,77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ализация  генерального пла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али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настоящего генерального плана поселения являются основанием для разработки правил землепользования и застройки, документации по планировке территории, а также территориальных и отраслевых схем размещения отдельных видов строительства, развития транспортной, инженерной и социальной инфраструкту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го генерального плана осущест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готовки и утверждения документации по планировке территории южного района для жилищного строительства, и квартала общественной застройки для размещения объектов капительного строительства мест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ятия решений о резервировании земель, об изъятии земель для муниципальных нужд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я объектов местного значения согласно разделу 2 настоящего положения путем реализации программных мероприятий на основании документации по планировке территории за счет местного и (или) консолидирован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Карты генерального плана Качали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генеральный план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Карты генерального плана Качалинского сельского поселения содержит следующие кар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1. «Карта планируемого размещения объектов местного знач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2.  «Карта границ населенных пунктов, входящих в соста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Карты генерального плана Качалин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   3.    «Карта функциональных зон хутора Качали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1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cs="Cambria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cs="Cambria"/>
      <w:b/>
      <w:bCs/>
      <w:color w:val="4F81BD"/>
      <w:sz w:val="28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9">
    <w:name w:val="Заголовок 9 Знак"/>
    <w:basedOn w:val="Style11"/>
    <w:qFormat/>
    <w:rPr>
      <w:rFonts w:ascii="Cambria" w:hAnsi="Cambria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1"/>
    <w:qFormat/>
    <w:rPr>
      <w:rFonts w:ascii="Arial" w:hAnsi="Arial" w:cs="Arial"/>
      <w:sz w:val="28"/>
      <w:szCs w:val="28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11" w:leader="dot"/>
      </w:tabs>
      <w:spacing w:lineRule="auto" w:line="240" w:before="0" w:after="0"/>
      <w:ind w:left="142" w:firstLine="578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firstLine="349"/>
      <w:jc w:val="both"/>
    </w:pPr>
    <w:rPr>
      <w:rFonts w:ascii="Arial" w:hAnsi="Arial" w:cs="Arial"/>
      <w:sz w:val="28"/>
      <w:szCs w:val="28"/>
    </w:rPr>
  </w:style>
  <w:style w:type="paragraph" w:styleId="7">
    <w:name w:val="Стиль 7"/>
    <w:basedOn w:val="Normal"/>
    <w:qFormat/>
    <w:pPr>
      <w:overflowPunct w:val="false"/>
      <w:autoSpaceDE w:val="false"/>
      <w:spacing w:lineRule="auto" w:line="240" w:before="240" w:after="240"/>
      <w:jc w:val="center"/>
      <w:textAlignment w:val="baseline"/>
    </w:pPr>
    <w:rPr>
      <w:rFonts w:ascii="Times New Roman" w:hAnsi="Times New Roman" w:cs="Times New Roman"/>
      <w:b/>
      <w:caps/>
      <w:sz w:val="24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5">
    <w:name w:val="Стиль5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3:00Z</dcterms:created>
  <dc:creator/>
  <dc:description/>
  <cp:keywords/>
  <dc:language>en-US</dc:language>
  <cp:lastModifiedBy>tsavelyeva</cp:lastModifiedBy>
  <cp:lastPrinted>2013-08-20T14:06:00Z</cp:lastPrinted>
  <dcterms:modified xsi:type="dcterms:W3CDTF">2013-11-21T15:28:00Z</dcterms:modified>
  <cp:revision>22</cp:revision>
  <dc:subject/>
  <dc:title/>
</cp:coreProperties>
</file>